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旧</w:t>
      </w:r>
      <w:r>
        <w:rPr>
          <w:rFonts w:eastAsia="微软雅黑" w:cs="微软雅黑" w:ascii="微软雅黑" w:hAnsi="微软雅黑"/>
          <w:sz w:val="24"/>
          <w:szCs w:val="24"/>
        </w:rPr>
        <w:t>GB/T11944</w:t>
      </w:r>
      <w:r>
        <w:rPr>
          <w:rFonts w:ascii="微软雅黑" w:hAnsi="微软雅黑" w:cs="微软雅黑" w:eastAsia="微软雅黑"/>
          <w:sz w:val="24"/>
          <w:szCs w:val="24"/>
        </w:rPr>
        <w:t>中空玻璃标准的主要差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GB/T11944-2012</w:t>
      </w:r>
      <w:r>
        <w:rPr>
          <w:rFonts w:ascii="微软雅黑" w:hAnsi="微软雅黑" w:cs="微软雅黑" w:eastAsia="微软雅黑"/>
          <w:sz w:val="24"/>
          <w:szCs w:val="24"/>
        </w:rPr>
        <w:t>《中空玻璃》国家标准于</w:t>
      </w:r>
      <w:r>
        <w:rPr>
          <w:rFonts w:eastAsia="微软雅黑" w:cs="微软雅黑" w:ascii="微软雅黑" w:hAnsi="微软雅黑"/>
          <w:sz w:val="24"/>
          <w:szCs w:val="24"/>
        </w:rPr>
        <w:t>201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由国家质量监督检验检疫总局、国家标准化管理委员会批准发布，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正式实施，将代替</w:t>
      </w:r>
      <w:r>
        <w:rPr>
          <w:rFonts w:eastAsia="微软雅黑" w:cs="微软雅黑" w:ascii="微软雅黑" w:hAnsi="微软雅黑"/>
          <w:sz w:val="24"/>
          <w:szCs w:val="24"/>
        </w:rPr>
        <w:t>GB/T11944-2002</w:t>
      </w:r>
      <w:r>
        <w:rPr>
          <w:rFonts w:ascii="微软雅黑" w:hAnsi="微软雅黑" w:cs="微软雅黑" w:eastAsia="微软雅黑"/>
          <w:sz w:val="24"/>
          <w:szCs w:val="24"/>
        </w:rPr>
        <w:t xml:space="preserve">《中空玻璃》标准 。 新标准删除了原标准中的部分要求，修改和增加了一些要求，在技术要求、检验项目及试验方法等方面存在较大差异，对中空玻璃的产品质量提出了更高的要求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2461"/>
        <w:gridCol w:w="2922"/>
      </w:tblGrid>
      <w:tr>
        <w:trPr>
          <w:trHeight w:val="375" w:hRule="atLeast"/>
        </w:trPr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B/T11944-20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GB/T11944-200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要求差异</w:t>
            </w:r>
          </w:p>
        </w:tc>
      </w:tr>
      <w:tr>
        <w:trPr>
          <w:trHeight w:val="375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删除要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修改要求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增加要求</w:t>
            </w:r>
          </w:p>
        </w:tc>
      </w:tr>
      <w:tr>
        <w:trPr>
          <w:trHeight w:val="375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规格的规定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胶层宽度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叠差</w:t>
            </w:r>
          </w:p>
        </w:tc>
      </w:tr>
      <w:tr>
        <w:trPr>
          <w:trHeight w:val="375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密封性能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外观质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水气密封耐久性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气候循环耐久性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露点的要求和试验方法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充气中空玻璃初始气体含量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温高湿耐久性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充气中空玻璃气体密封耐久性</w:t>
            </w:r>
          </w:p>
        </w:tc>
      </w:tr>
      <w:tr>
        <w:trPr>
          <w:trHeight w:val="345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U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值</w:t>
            </w:r>
          </w:p>
        </w:tc>
      </w:tr>
      <w:tr>
        <w:trPr>
          <w:trHeight w:val="1005" w:hRule="atLeast"/>
        </w:trPr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增加附录：中空玻璃失效原因及使用寿命的说明（附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、边部密封粘结性能的测试方法（附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、边部密封材料水气渗透率测试方法（附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、干燥剂水分含量测试方法（附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、中空玻璃光学现象及目视质量的说明（附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E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）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新标准按中空腔内气体种类的不同，将产品分为普通中空玻璃和充气中空玻璃。并增加了充气中空玻璃的初始气体含量和气体密封耐久性能要求。</w:t>
      </w:r>
    </w:p>
    <w:p>
      <w:pPr>
        <w:pStyle w:val="Normal"/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新标准删除了原标准中的密封性能，用水气密封耐久性能代替气候循环耐久性能和高温高湿耐久性能，试验条件和判定要求差异较大。新标准水气密封耐久性的试验条件更加苛刻，用水分渗透指数进行定量判定，提高了产品性能要求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旧标准：气候循环耐久性试验温度</w:t>
      </w:r>
      <w:r>
        <w:rPr>
          <w:rFonts w:eastAsia="微软雅黑" w:cs="微软雅黑" w:ascii="微软雅黑" w:hAnsi="微软雅黑"/>
          <w:sz w:val="24"/>
          <w:szCs w:val="24"/>
        </w:rPr>
        <w:t>-15℃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52℃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20</w:t>
      </w:r>
      <w:r>
        <w:rPr>
          <w:rFonts w:ascii="微软雅黑" w:hAnsi="微软雅黑" w:cs="微软雅黑" w:eastAsia="微软雅黑"/>
          <w:sz w:val="24"/>
          <w:szCs w:val="24"/>
        </w:rPr>
        <w:t>个循环（连续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天）；高温高湿耐久性试验温度</w:t>
      </w:r>
      <w:r>
        <w:rPr>
          <w:rFonts w:eastAsia="微软雅黑" w:cs="微软雅黑" w:ascii="微软雅黑" w:hAnsi="微软雅黑"/>
          <w:sz w:val="24"/>
          <w:szCs w:val="24"/>
        </w:rPr>
        <w:t>25℃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55℃</w:t>
      </w:r>
      <w:r>
        <w:rPr>
          <w:rFonts w:ascii="微软雅黑" w:hAnsi="微软雅黑" w:cs="微软雅黑" w:eastAsia="微软雅黑"/>
          <w:sz w:val="24"/>
          <w:szCs w:val="24"/>
        </w:rPr>
        <w:t>、相对湿度＞</w:t>
      </w:r>
      <w:r>
        <w:rPr>
          <w:rFonts w:eastAsia="微软雅黑" w:cs="微软雅黑" w:ascii="微软雅黑" w:hAnsi="微软雅黑"/>
          <w:sz w:val="24"/>
          <w:szCs w:val="24"/>
        </w:rPr>
        <w:t>95%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224</w:t>
      </w:r>
      <w:r>
        <w:rPr>
          <w:rFonts w:ascii="微软雅黑" w:hAnsi="微软雅黑" w:cs="微软雅黑" w:eastAsia="微软雅黑"/>
          <w:sz w:val="24"/>
          <w:szCs w:val="24"/>
        </w:rPr>
        <w:t>个循环（连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周）。试验后测试露点温度进行定性判定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标准：水气密封耐久性高低温循环试验温度</w:t>
      </w:r>
      <w:r>
        <w:rPr>
          <w:rFonts w:eastAsia="微软雅黑" w:cs="微软雅黑" w:ascii="微软雅黑" w:hAnsi="微软雅黑"/>
          <w:sz w:val="24"/>
          <w:szCs w:val="24"/>
        </w:rPr>
        <w:t>-18℃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53℃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6</w:t>
      </w:r>
      <w:r>
        <w:rPr>
          <w:rFonts w:ascii="微软雅黑" w:hAnsi="微软雅黑" w:cs="微软雅黑" w:eastAsia="微软雅黑"/>
          <w:sz w:val="24"/>
          <w:szCs w:val="24"/>
        </w:rPr>
        <w:t>个循环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周），恒温恒湿试验</w:t>
      </w:r>
      <w:r>
        <w:rPr>
          <w:rFonts w:eastAsia="微软雅黑" w:cs="微软雅黑" w:ascii="微软雅黑" w:hAnsi="微软雅黑"/>
          <w:sz w:val="24"/>
          <w:szCs w:val="24"/>
        </w:rPr>
        <w:t>58℃</w:t>
      </w:r>
      <w:r>
        <w:rPr>
          <w:rFonts w:ascii="微软雅黑" w:hAnsi="微软雅黑" w:cs="微软雅黑" w:eastAsia="微软雅黑"/>
          <w:sz w:val="24"/>
          <w:szCs w:val="24"/>
        </w:rPr>
        <w:t>、≥</w:t>
      </w:r>
      <w:r>
        <w:rPr>
          <w:rFonts w:eastAsia="微软雅黑" w:cs="微软雅黑" w:ascii="微软雅黑" w:hAnsi="微软雅黑"/>
          <w:sz w:val="24"/>
          <w:szCs w:val="24"/>
        </w:rPr>
        <w:t>95%RH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周），试验后测试水气渗透指数，进行定量判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新标准提高了对露点的要求，修改了露点试验的样品数量和试验方法。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217"/>
        <w:gridCol w:w="2106"/>
      </w:tblGrid>
      <w:tr>
        <w:trPr>
          <w:trHeight w:val="64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容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B/T11944-200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B/T11944-2012</w:t>
            </w:r>
          </w:p>
        </w:tc>
      </w:tr>
      <w:tr>
        <w:trPr>
          <w:trHeight w:val="37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4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℃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＜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4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℃</w:t>
            </w:r>
          </w:p>
        </w:tc>
      </w:tr>
      <w:tr>
        <w:trPr>
          <w:trHeight w:val="64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样品数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块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块</w:t>
            </w:r>
          </w:p>
        </w:tc>
      </w:tr>
      <w:tr>
        <w:trPr>
          <w:trHeight w:val="930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试验前放置时间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放置一周以上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至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时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修改了耐紫外线辐照性能的判定要求、试验样品数量、设备结构要求等。</w:t>
      </w:r>
    </w:p>
    <w:tbl>
      <w:tblPr>
        <w:tblW w:w="8506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402"/>
        <w:gridCol w:w="3969"/>
      </w:tblGrid>
      <w:tr>
        <w:trPr>
          <w:trHeight w:val="31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B/T11944-20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B/T11944-2012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试验后，试样内表面上均无结雾或污染的痕迹、玻璃原片无明显错位和产生胶条蠕变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试验后，试样内表面应无结雾、水气凝结或污染的痕迹且密封胶无明显变形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样品及数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块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块试验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块备用）。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块试样进行试验，如果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块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块不合格，另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块备用试样重新试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块试样、两腔中空玻璃的试样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块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试验设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光源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LU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型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W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紫外灯，输出功率不低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W/m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光源为功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W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15nm-380n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波长范围内辐照强度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 W/m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紫外灯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辐照后试样的检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取出放在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±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℃温度下放置一周，距试样正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观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取出后距试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00m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观察。如果观察到玻璃内表面出现冷凝现象，将试样放在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±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℃温度下存放一周擦净表面观察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 xml:space="preserve">、增加了平面中空玻璃的最大允许叠差要求。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将原标准中的“胶层厚度”修改为“胶层宽度”，修改了外道密封胶宽度要求，增加了内道丁基胶层宽度要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提高了外观质量要求，从边部密封、玻璃、间隔材料、中空腔、玻璃内表面几方面进行规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对两腔中空玻璃产品的各项性能提出了试验方法和判定要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新标准增加了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附录，其中附录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中规定了中空玻璃的预期使用寿命至少应为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年。中空玻璃腔体内有目视可见的水气产生，即为中空玻璃失效及使用寿命的终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28:00Z</dcterms:created>
  <dc:creator>VIPUSER</dc:creator>
  <dc:description>建筑安全玻璃3C认证执行新版标准GBT11944-2012替代GBT11944-2002</dc:description>
  <cp:keywords>GBT11944-2012</cp:keywords>
  <dc:language>en-US</dc:language>
  <cp:lastModifiedBy>VIPUSER</cp:lastModifiedBy>
  <dcterms:modified xsi:type="dcterms:W3CDTF">2013-09-07T06:28:00Z</dcterms:modified>
  <cp:revision>2</cp:revision>
  <dc:subject>安全玻璃3C认证标准GBT11944-2012换版</dc:subject>
  <dc:title>安全玻璃3C认证标准GBT11944-2012换版</dc:title>
</cp:coreProperties>
</file>