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CCC</w:t>
      </w:r>
      <w:r>
        <w:rPr/>
        <w:t>认证</w:t>
      </w:r>
      <w:bookmarkStart w:id="0" w:name="OLE_LINK2"/>
      <w:bookmarkStart w:id="1" w:name="OLE_LINK1"/>
      <w:r>
        <w:rPr/>
        <w:t>电动机</w:t>
      </w:r>
      <w:bookmarkEnd w:id="0"/>
      <w:bookmarkEnd w:id="1"/>
      <w:r>
        <w:rPr/>
        <w:t>产品功率段划分及送样要求</w:t>
      </w:r>
    </w:p>
    <w:p>
      <w:pPr>
        <w:pStyle w:val="2"/>
        <w:spacing w:lineRule="exact" w:line="240"/>
        <w:ind w:hanging="0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59"/>
        <w:gridCol w:w="1191"/>
        <w:gridCol w:w="77"/>
        <w:gridCol w:w="29"/>
        <w:gridCol w:w="460"/>
        <w:gridCol w:w="564"/>
        <w:gridCol w:w="23"/>
        <w:gridCol w:w="68"/>
        <w:gridCol w:w="47"/>
        <w:gridCol w:w="17"/>
        <w:gridCol w:w="822"/>
        <w:gridCol w:w="1923"/>
      </w:tblGrid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名称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功率段划分（单位：</w:t>
            </w:r>
            <w:r>
              <w:rPr>
                <w:bCs/>
              </w:rPr>
              <w:t>W</w:t>
            </w:r>
            <w:r>
              <w:rPr>
                <w:bCs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送样要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  <w:r>
              <w:rPr/>
              <w:t>（</w:t>
            </w:r>
            <w:r>
              <w:rPr/>
              <w:t>YS</w:t>
            </w:r>
            <w:r>
              <w:rPr/>
              <w:t>系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9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55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55</w:t>
            </w:r>
            <w:r>
              <w:rPr/>
              <w:t>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送小功率段中最小功率的电动机，大功率段中最大功率的电动机，中功率段任选一个规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划分功率段和只申请一个功率段的，分别送申请范围中最小功率和最大功率的电动机各一台。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起动异步电动机（</w:t>
            </w:r>
            <w:r>
              <w:rPr/>
              <w:t>YU</w:t>
            </w:r>
            <w:r>
              <w:rPr/>
              <w:t>系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8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~55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5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容起动异步电动机（</w:t>
            </w:r>
            <w:r>
              <w:rPr/>
              <w:t>YC</w:t>
            </w:r>
            <w:r>
              <w:rPr/>
              <w:t>系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5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~15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容运转异步电动机（</w:t>
            </w:r>
            <w:r>
              <w:rPr/>
              <w:t>YY</w:t>
            </w:r>
            <w:r>
              <w:rPr/>
              <w:t>系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9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55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5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值电容异步电动机（</w:t>
            </w:r>
            <w:r>
              <w:rPr/>
              <w:t>YL</w:t>
            </w:r>
            <w:r>
              <w:rPr/>
              <w:t>系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75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~15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罩极异步电动机（按具体结构和用途确定单元数）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电泵</w:t>
            </w:r>
            <w:r>
              <w:rPr>
                <w:bCs/>
                <w:szCs w:val="21"/>
              </w:rPr>
              <w:t>用电动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9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37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盘式制动异步电动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9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37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串励电动机（按具体结构和用途确定单元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~5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55</w:t>
            </w:r>
            <w:r>
              <w:rPr/>
              <w:t>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离合器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离合器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用电动机（按结构确定单元数）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缝纫机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用电动机（按结构确定单元数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脱水用电动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器风扇用电动机（按结构确定单元数）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台扇用电动机（包括壁扇、落地扇等结构相同的电动机）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页扇用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排油烟机用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换气扇用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搅拌器用串励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真空吸尘器用单相串励电动机—风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磁同步电动机（按具体结构和用途确定单元数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爪极式永磁同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动机（按具体结构和用途确定单元数）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按</w:t>
            </w:r>
            <w:r>
              <w:rPr/>
              <w:t>GB12350</w:t>
            </w:r>
            <w:r>
              <w:rPr/>
              <w:t>标准设计生产的</w:t>
            </w:r>
            <w:r>
              <w:rPr/>
              <w:t>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具体情况而定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  <w:r>
              <w:rPr>
                <w:color w:val="000000"/>
                <w:szCs w:val="28"/>
              </w:rPr>
              <w:t>系列（</w:t>
            </w:r>
            <w:r>
              <w:rPr>
                <w:color w:val="000000"/>
                <w:szCs w:val="28"/>
              </w:rPr>
              <w:t>IP44</w:t>
            </w:r>
            <w:r>
              <w:rPr>
                <w:color w:val="000000"/>
                <w:szCs w:val="28"/>
              </w:rPr>
              <w:t>）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D</w:t>
            </w:r>
            <w:r>
              <w:rPr>
                <w:color w:val="000000"/>
                <w:szCs w:val="28"/>
              </w:rPr>
              <w:t>系列（</w:t>
            </w:r>
            <w:r>
              <w:rPr>
                <w:color w:val="000000"/>
                <w:szCs w:val="28"/>
              </w:rPr>
              <w:t>IP44</w:t>
            </w:r>
            <w:r>
              <w:rPr>
                <w:color w:val="000000"/>
                <w:szCs w:val="28"/>
              </w:rPr>
              <w:t>）变极多速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H</w:t>
            </w:r>
            <w:r>
              <w:rPr>
                <w:color w:val="000000"/>
                <w:szCs w:val="28"/>
              </w:rPr>
              <w:t>系列（</w:t>
            </w:r>
            <w:r>
              <w:rPr>
                <w:color w:val="000000"/>
                <w:szCs w:val="28"/>
              </w:rPr>
              <w:t>IP44</w:t>
            </w:r>
            <w:r>
              <w:rPr>
                <w:color w:val="000000"/>
                <w:szCs w:val="28"/>
              </w:rPr>
              <w:t>）高转差率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CT</w:t>
            </w:r>
            <w:r>
              <w:rPr>
                <w:color w:val="000000"/>
                <w:szCs w:val="28"/>
              </w:rPr>
              <w:t>系列电磁调速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CTD</w:t>
            </w:r>
            <w:r>
              <w:rPr>
                <w:color w:val="000000"/>
                <w:szCs w:val="28"/>
              </w:rPr>
              <w:t>系列电磁调速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CJ</w:t>
            </w:r>
            <w:r>
              <w:rPr>
                <w:color w:val="000000"/>
                <w:szCs w:val="28"/>
              </w:rPr>
              <w:t>系列齿轮减速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2</w:t>
            </w:r>
            <w:r>
              <w:rPr>
                <w:color w:val="000000"/>
                <w:szCs w:val="28"/>
              </w:rPr>
              <w:t>系列（</w:t>
            </w:r>
            <w:r>
              <w:rPr>
                <w:color w:val="000000"/>
                <w:szCs w:val="28"/>
              </w:rPr>
              <w:t>IP54</w:t>
            </w:r>
            <w:r>
              <w:rPr>
                <w:color w:val="000000"/>
                <w:szCs w:val="28"/>
              </w:rPr>
              <w:t>）三相异步电动机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37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DT</w:t>
            </w:r>
            <w:r>
              <w:rPr>
                <w:color w:val="000000"/>
                <w:szCs w:val="28"/>
              </w:rPr>
              <w:t>系列（</w:t>
            </w:r>
            <w:r>
              <w:rPr>
                <w:color w:val="000000"/>
                <w:szCs w:val="28"/>
              </w:rPr>
              <w:t>IP44</w:t>
            </w:r>
            <w:r>
              <w:rPr>
                <w:color w:val="000000"/>
                <w:szCs w:val="28"/>
              </w:rPr>
              <w:t>）变极多速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EJ</w:t>
            </w:r>
            <w:r>
              <w:rPr>
                <w:color w:val="000000"/>
                <w:szCs w:val="28"/>
              </w:rPr>
              <w:t>系列（</w:t>
            </w:r>
            <w:r>
              <w:rPr>
                <w:color w:val="000000"/>
                <w:szCs w:val="28"/>
              </w:rPr>
              <w:t>IP44</w:t>
            </w:r>
            <w:r>
              <w:rPr>
                <w:color w:val="000000"/>
                <w:szCs w:val="28"/>
              </w:rPr>
              <w:t>）电磁制动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-W</w:t>
            </w:r>
            <w:r>
              <w:rPr>
                <w:color w:val="000000"/>
                <w:szCs w:val="28"/>
              </w:rPr>
              <w:t>系列及</w:t>
            </w:r>
            <w:r>
              <w:rPr>
                <w:color w:val="000000"/>
                <w:szCs w:val="28"/>
              </w:rPr>
              <w:t>Y-WF</w:t>
            </w:r>
            <w:r>
              <w:rPr>
                <w:color w:val="000000"/>
                <w:szCs w:val="28"/>
              </w:rPr>
              <w:t>系列户外及户外化学腐蚀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-F</w:t>
            </w:r>
            <w:r>
              <w:rPr>
                <w:color w:val="000000"/>
                <w:szCs w:val="28"/>
              </w:rPr>
              <w:t>系列防腐蚀型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-M</w:t>
            </w:r>
            <w:r>
              <w:rPr>
                <w:color w:val="000000"/>
                <w:szCs w:val="28"/>
              </w:rPr>
              <w:t>系列木工用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振动源三相异步电动机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不包括插入式混泥土振动器用电动机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37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LJ</w:t>
            </w:r>
            <w:r>
              <w:rPr>
                <w:color w:val="000000"/>
                <w:szCs w:val="28"/>
              </w:rPr>
              <w:t>系列力矩三相异步电动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1.6Nm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6~4.0Nm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.0~10.0Nm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YVF2</w:t>
            </w:r>
            <w:r>
              <w:rPr>
                <w:bCs/>
                <w:szCs w:val="28"/>
              </w:rPr>
              <w:t>）变频调速专用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型平面制动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DF2</w:t>
            </w:r>
            <w:r>
              <w:rPr>
                <w:color w:val="000000"/>
                <w:szCs w:val="28"/>
              </w:rPr>
              <w:t>系列阀门电动装置用三相异步电动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37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37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Y3</w:t>
            </w:r>
            <w:r>
              <w:rPr>
                <w:bCs/>
                <w:szCs w:val="28"/>
              </w:rPr>
              <w:t>系列三相异步电动机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37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37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X3</w:t>
            </w:r>
            <w:r>
              <w:rPr/>
              <w:t>系列高效三相异步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划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其它按</w:t>
            </w:r>
            <w:r>
              <w:rPr/>
              <w:t>GB14711</w:t>
            </w:r>
            <w:r>
              <w:rPr/>
              <w:t>标准设计生产的</w:t>
            </w:r>
            <w:r>
              <w:rPr/>
              <w:t>电动机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视具体情况而定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40"/>
        <w:ind w:left="420" w:hanging="420"/>
        <w:rPr/>
      </w:pPr>
      <w:r>
        <w:rPr/>
        <w:t>注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本表仅为典型小功率电动机的规格划分方法，其他用途的电动机可参照上述原则结合产品特点进行规格划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2</w:t>
      </w:r>
      <w:r>
        <w:rPr/>
        <w:t>．对于交流电动机，</w:t>
      </w:r>
      <w:r>
        <w:rPr>
          <w:szCs w:val="21"/>
        </w:rPr>
        <w:t>如果一个单元中含有多种电压、多种频率的产品，送样时应覆盖不同电压等级、不同频率的电动机。如果同台交流电动机分别可适用于多种电压、多种频率，应选取电动机最严酷的运行条件进行考核。</w:t>
      </w:r>
    </w:p>
    <w:p>
      <w:pPr>
        <w:pStyle w:val="Normal"/>
        <w:spacing w:lineRule="exact" w:line="340"/>
        <w:ind w:firstLine="420"/>
        <w:rPr>
          <w:b/>
          <w:b/>
          <w:bCs/>
          <w:sz w:val="28"/>
        </w:rPr>
      </w:pPr>
      <w:r>
        <w:rPr>
          <w:szCs w:val="21"/>
        </w:rPr>
        <w:t>3</w:t>
      </w:r>
      <w:r>
        <w:rPr>
          <w:szCs w:val="21"/>
        </w:rPr>
        <w:t>．如果申请认证产品为直流电动机，且在一个单元中含二种或多种电压的产品，送样时应覆盖不同电压等级。如果同台直流电动机产品分别可用于二种或多种电压，应选取电动机最严酷的运行条件进行考核。</w:t>
      </w:r>
    </w:p>
    <w:p>
      <w:pPr>
        <w:pStyle w:val="2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sectPr>
      <w:type w:val="nextPage"/>
      <w:pgSz w:w="11906" w:h="16838"/>
      <w:pgMar w:left="993" w:right="99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60"/>
    </w:pPr>
    <w:rPr>
      <w:rFonts w:ascii="宋体;SimSun" w:hAnsi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6:00Z</dcterms:created>
  <dc:creator>VIPUSER</dc:creator>
  <dc:description>CCC认证电动机产品功率段划分及送样要求,电动机,CCC认证,单元划分</dc:description>
  <cp:keywords>电动机 CCC认证 单元划分</cp:keywords>
  <dc:language>en-US</dc:language>
  <cp:lastModifiedBy>VIPUSER</cp:lastModifiedBy>
  <dcterms:modified xsi:type="dcterms:W3CDTF">2013-09-11T15:41:00Z</dcterms:modified>
  <cp:revision>5</cp:revision>
  <dc:subject>CCC认证电动机产品功率段划分及送样要求</dc:subject>
  <dc:title>CCC认证电动机产品功率段划分及送样要求</dc:title>
</cp:coreProperties>
</file>