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1       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GB/T 5013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旧标准差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GB/T 5013.8-201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标准替代了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/T 5013.8-200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标准，标准内容的修订情况主要如下：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一、产品型号变化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删除了旧版标准中的橡皮绝缘和护套特软电线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60245 IEC 86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（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RQ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）、橡皮绝缘交联聚氯乙烯（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XLPVC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）护套特软电线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60245 IEC 87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（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RQVJ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）、交联聚氯乙烯（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XLPVC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）绝缘和护套特软电线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60245 IEC 88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（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RQVJVJ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）等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个型号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新版标准增加了乙丙橡皮（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EPR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）绝缘编织护层特软电线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60245 IEC 89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（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RQB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）。（说明：乙丙橡皮（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EPR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）绝缘编织护层特软电线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60245 IEC 89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（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RQB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）是由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GB 5013.4-1997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标准中的“编织软线”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45 IEC 51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（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RX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）变更而来。）</w:t>
      </w:r>
    </w:p>
    <w:p>
      <w:pPr>
        <w:pStyle w:val="Normal"/>
        <w:autoSpaceDE w:val="false"/>
        <w:spacing w:lineRule="auto" w:line="360"/>
        <w:ind w:firstLine="42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二、原材料、特性变化情况</w:t>
      </w:r>
    </w:p>
    <w:p>
      <w:pPr>
        <w:pStyle w:val="Normal"/>
        <w:autoSpaceDE w:val="false"/>
        <w:spacing w:lineRule="auto" w:line="360"/>
        <w:ind w:left="420" w:hanging="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（一）绝缘材料由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IE1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型（普通橡皮混合物）改为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IE4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型（乙丙橡皮混合物）。</w:t>
      </w:r>
    </w:p>
    <w:p>
      <w:pPr>
        <w:pStyle w:val="Normal"/>
        <w:autoSpaceDE w:val="false"/>
        <w:spacing w:lineRule="auto" w:line="360"/>
        <w:ind w:left="420" w:hanging="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（二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产品外径的下限和上限规定值均减小。</w:t>
      </w:r>
    </w:p>
    <w:p>
      <w:pPr>
        <w:pStyle w:val="Normal"/>
        <w:autoSpaceDE w:val="false"/>
        <w:spacing w:lineRule="auto" w:line="360"/>
        <w:ind w:left="420" w:hanging="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三）增加了试验项目：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绝缘线芯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000V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电压试验；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编织覆盖率；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椭圆度；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可焊性试验；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耐臭氧试验；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三轮曲挠试验；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扭绞试验。</w:t>
      </w:r>
    </w:p>
    <w:p>
      <w:pPr>
        <w:pStyle w:val="Normal"/>
        <w:autoSpaceDE w:val="false"/>
        <w:spacing w:lineRule="auto" w:line="360"/>
        <w:ind w:left="420" w:hanging="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（四）取消了曲挠试验项目。</w:t>
      </w:r>
    </w:p>
    <w:p>
      <w:pPr>
        <w:pStyle w:val="Normal"/>
        <w:autoSpaceDE w:val="false"/>
        <w:spacing w:lineRule="auto" w:line="360"/>
        <w:ind w:left="420" w:hanging="0"/>
        <w:rPr/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（五）改变了试验要求：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空气箱老化试验温度由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80℃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改为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00℃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，老化时间未变；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氧弹老化试验（试验条件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70℃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、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天）改为空气弹老化试验（试验条件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27℃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、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小时）；</w:t>
      </w:r>
    </w:p>
    <w:p>
      <w:pPr>
        <w:pStyle w:val="Normal"/>
        <w:widowControl/>
        <w:spacing w:lineRule="auto" w:line="360"/>
        <w:ind w:firstLine="579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由于关键原材料（绝缘材料）改变，增加了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项试验要求、取消了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项试验要求（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GB5013.4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－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997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标准要求检测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项，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GB/T 5013.8-2013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标准要求检测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项），调整了两项试验要求，标准变化很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WW8Num2z1">
    <w:name w:val="WW8Num2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454D5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Arial" w:hAnsi="Arial" w:cs="Arial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44:00Z</dcterms:created>
  <dc:creator>毛阿兴</dc:creator>
  <dc:description/>
  <cp:keywords/>
  <dc:language>en-US</dc:language>
  <cp:lastModifiedBy>VIPUSER</cp:lastModifiedBy>
  <dcterms:modified xsi:type="dcterms:W3CDTF">2013-12-16T14:44:00Z</dcterms:modified>
  <cp:revision>2</cp:revision>
  <dc:subject/>
  <dc:title>国家认监委2012年第××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