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00" w:before="0" w:after="28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YD/T 1592.1</w:t>
      </w:r>
      <w:r>
        <w:rPr>
          <w:sz w:val="28"/>
          <w:szCs w:val="28"/>
        </w:rPr>
        <w:t>新旧标准差异及补充试验要求</w:t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888"/>
        <w:gridCol w:w="3025"/>
        <w:gridCol w:w="3831"/>
        <w:gridCol w:w="1606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试项目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D/T 1592.1-200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D/T 1592.1-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换版差异</w:t>
            </w:r>
          </w:p>
          <w:p>
            <w:pPr>
              <w:pStyle w:val="Normal"/>
              <w:jc w:val="center"/>
              <w:rPr/>
            </w:pPr>
            <w:r>
              <w:rPr/>
              <w:t>补测说明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范性引用文件中，杂散测试引用标准</w:t>
            </w:r>
            <w:r>
              <w:rPr/>
              <w:t>ITU-R SM329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直流电压跌落引用标准</w:t>
            </w:r>
            <w:r>
              <w:rPr/>
              <w:t>IEC 61000-4-29</w:t>
            </w:r>
            <w:r>
              <w:rPr/>
              <w:t>；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范性引用文件中，杂散测试引用标准采用</w:t>
            </w:r>
            <w:r>
              <w:rPr/>
              <w:t>YD/T 1483</w:t>
            </w:r>
            <w:r>
              <w:rPr/>
              <w:t>替代</w:t>
            </w:r>
            <w:r>
              <w:rPr/>
              <w:t>ITU-R SM329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直流电压跌落引用标准采用</w:t>
            </w:r>
            <w:r>
              <w:rPr/>
              <w:t>GB/T 17626.29</w:t>
            </w:r>
            <w:r>
              <w:rPr/>
              <w:t>替代</w:t>
            </w:r>
            <w:r>
              <w:rPr/>
              <w:t>IEC 61000-4-29</w:t>
            </w:r>
            <w:r>
              <w:rPr/>
              <w:t>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需要补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考标准</w:t>
            </w:r>
            <w:r>
              <w:rPr/>
              <w:t>YD/T 1312.1</w:t>
            </w:r>
            <w:r>
              <w:rPr/>
              <w:t>版本号为</w:t>
            </w:r>
            <w:r>
              <w:rPr/>
              <w:t>2004</w:t>
            </w:r>
            <w:r>
              <w:rPr/>
              <w:t>版；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考标准</w:t>
            </w:r>
            <w:r>
              <w:rPr/>
              <w:t>YD/T 1312.1</w:t>
            </w:r>
            <w:r>
              <w:rPr/>
              <w:t>的版本号由</w:t>
            </w:r>
            <w:r>
              <w:rPr/>
              <w:t>2004</w:t>
            </w:r>
            <w:r>
              <w:rPr/>
              <w:t>更改为</w:t>
            </w:r>
            <w:r>
              <w:rPr/>
              <w:t>2008</w:t>
            </w:r>
            <w:r>
              <w:rPr/>
              <w:t>版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需要补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辐射骚扰测试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试频率范围：</w:t>
            </w:r>
          </w:p>
          <w:p>
            <w:pPr>
              <w:pStyle w:val="Normal"/>
              <w:rPr/>
            </w:pPr>
            <w:r>
              <w:rPr/>
              <w:t>30MHz-1GHz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试频率范围：</w:t>
            </w:r>
          </w:p>
          <w:p>
            <w:pPr>
              <w:pStyle w:val="Normal"/>
              <w:rPr/>
            </w:pPr>
            <w:r>
              <w:rPr/>
              <w:t>30MHz-6GHz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须补测</w:t>
            </w:r>
            <w:r>
              <w:rPr/>
              <w:t>1GHz-6GHz</w:t>
            </w:r>
            <w:r>
              <w:rPr/>
              <w:t>频段的辐射骚扰场强；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静电放电抗扰度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触放电的试验等级：</w:t>
            </w:r>
          </w:p>
          <w:p>
            <w:pPr>
              <w:pStyle w:val="Normal"/>
              <w:rPr/>
            </w:pPr>
            <w:r>
              <w:rPr/>
              <w:t>±2kV</w:t>
            </w:r>
            <w:r>
              <w:rPr/>
              <w:t>、</w:t>
            </w:r>
            <w:r>
              <w:rPr/>
              <w:t>±4kV</w:t>
            </w:r>
            <w:r>
              <w:rPr/>
              <w:t>、</w:t>
            </w:r>
            <w:r>
              <w:rPr/>
              <w:t>±6kV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触放电的试验等级：</w:t>
            </w:r>
          </w:p>
          <w:p>
            <w:pPr>
              <w:pStyle w:val="Normal"/>
              <w:rPr/>
            </w:pPr>
            <w:r>
              <w:rPr/>
              <w:t>±2kV</w:t>
            </w:r>
            <w:r>
              <w:rPr/>
              <w:t>、</w:t>
            </w:r>
            <w:r>
              <w:rPr/>
              <w:t>±4kV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需要补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辐射抗扰度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试频率范围：</w:t>
            </w:r>
          </w:p>
          <w:p>
            <w:pPr>
              <w:pStyle w:val="Normal"/>
              <w:rPr/>
            </w:pPr>
            <w:r>
              <w:rPr/>
              <w:t>80MHz-2GHz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试频率范围：</w:t>
            </w:r>
            <w:r>
              <w:rPr/>
              <w:t>80MHz-2.7GHz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须补测</w:t>
            </w:r>
            <w:r>
              <w:rPr/>
              <w:t>2GHz-2.7GHz</w:t>
            </w:r>
            <w:r>
              <w:rPr/>
              <w:t>频段的辐射抗扰度；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压暂降、短时中断和电压变化抗扰度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试验等级：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供电电压下降</w:t>
            </w:r>
            <w:r>
              <w:rPr/>
              <w:t>30%</w:t>
            </w:r>
            <w:r>
              <w:rPr/>
              <w:t>，持续时间</w:t>
            </w:r>
            <w:r>
              <w:rPr/>
              <w:t>10ms</w:t>
            </w:r>
            <w:r>
              <w:rPr/>
              <w:t>；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供电电压下降</w:t>
            </w:r>
            <w:r>
              <w:rPr/>
              <w:t>60%</w:t>
            </w:r>
            <w:r>
              <w:rPr/>
              <w:t>，持续时间</w:t>
            </w:r>
            <w:r>
              <w:rPr/>
              <w:t>100ms</w:t>
            </w:r>
            <w:r>
              <w:rPr/>
              <w:t>；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供电电压下降</w:t>
            </w:r>
            <w:r>
              <w:rPr/>
              <w:t>95%</w:t>
            </w:r>
            <w:r>
              <w:rPr/>
              <w:t>，持续时间</w:t>
            </w:r>
            <w:r>
              <w:rPr/>
              <w:t>5s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（二）性能判据：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电压下降</w:t>
            </w:r>
            <w:r>
              <w:rPr/>
              <w:t>30%</w:t>
            </w:r>
            <w:r>
              <w:rPr/>
              <w:t>，持续时间</w:t>
            </w:r>
            <w:r>
              <w:rPr/>
              <w:t>10ms</w:t>
            </w:r>
            <w:r>
              <w:rPr/>
              <w:t>的电压暂降，采用判据</w:t>
            </w:r>
            <w:r>
              <w:rPr/>
              <w:t>B</w:t>
            </w:r>
            <w:r>
              <w:rPr/>
              <w:t>；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电压下降</w:t>
            </w:r>
            <w:r>
              <w:rPr/>
              <w:t>60%</w:t>
            </w:r>
            <w:r>
              <w:rPr/>
              <w:t>，持续时间</w:t>
            </w:r>
            <w:r>
              <w:rPr/>
              <w:t>100ms</w:t>
            </w:r>
            <w:r>
              <w:rPr/>
              <w:t>以及电压下降</w:t>
            </w:r>
            <w:r>
              <w:rPr/>
              <w:t>95%</w:t>
            </w:r>
            <w:r>
              <w:rPr/>
              <w:t>，持续时间</w:t>
            </w:r>
            <w:r>
              <w:rPr/>
              <w:t>5s</w:t>
            </w:r>
            <w:r>
              <w:rPr/>
              <w:t>的电压暂降采用：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如果被测设备装备有后备电池或与后备电池相连，那么采用判据</w:t>
            </w:r>
            <w:r>
              <w:rPr/>
              <w:t>B</w:t>
            </w:r>
            <w:r>
              <w:rPr/>
              <w:t>；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如果被测设备仅由</w:t>
            </w:r>
            <w:r>
              <w:rPr/>
              <w:t>AC</w:t>
            </w:r>
            <w:r>
              <w:rPr/>
              <w:t>电源供电（不使用后备电池）</w:t>
            </w:r>
            <w:r>
              <w:rPr/>
              <w:t>,</w:t>
            </w:r>
            <w:r>
              <w:rPr/>
              <w:t>那么采用判据</w:t>
            </w:r>
            <w:r>
              <w:rPr/>
              <w:t>C</w:t>
            </w:r>
            <w:r>
              <w:rPr/>
              <w:t>。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试验等级：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）供电电压下降</w:t>
            </w:r>
            <w:r>
              <w:rPr/>
              <w:t>100%</w:t>
            </w:r>
            <w:r>
              <w:rPr/>
              <w:t>，持续时间</w:t>
            </w:r>
            <w:r>
              <w:rPr/>
              <w:t>1</w:t>
            </w:r>
            <w:r>
              <w:rPr/>
              <w:t>0</w:t>
            </w:r>
            <w:r>
              <w:rPr/>
              <w:t>m</w:t>
            </w:r>
            <w:r>
              <w:rPr/>
              <w:t>s</w:t>
            </w:r>
            <w:r>
              <w:rPr/>
              <w:t xml:space="preserve"> 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 xml:space="preserve">) </w:t>
            </w:r>
            <w:r>
              <w:rPr/>
              <w:t>供电电压下降</w:t>
            </w:r>
            <w:r>
              <w:rPr/>
              <w:t xml:space="preserve">100% </w:t>
            </w:r>
            <w:r>
              <w:rPr/>
              <w:t>，持续时间</w:t>
            </w:r>
            <w:r>
              <w:rPr/>
              <w:t>2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ms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 xml:space="preserve">) </w:t>
            </w:r>
            <w:r>
              <w:rPr/>
              <w:t>供电电压下降</w:t>
            </w:r>
            <w:r>
              <w:rPr/>
              <w:t xml:space="preserve">30% </w:t>
            </w:r>
            <w:r>
              <w:rPr/>
              <w:t>，持续时间</w:t>
            </w:r>
            <w:r>
              <w:rPr/>
              <w:t>500ms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 xml:space="preserve">) </w:t>
            </w:r>
            <w:r>
              <w:rPr/>
              <w:t>供电电压下降</w:t>
            </w:r>
            <w:r>
              <w:rPr/>
              <w:t xml:space="preserve">100% </w:t>
            </w:r>
            <w:r>
              <w:rPr/>
              <w:t>，持续时间</w:t>
            </w:r>
            <w:r>
              <w:rPr/>
              <w:t>5s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二）性能判据：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电压降低</w:t>
            </w:r>
            <w:r>
              <w:rPr/>
              <w:t>100%</w:t>
            </w:r>
            <w:r>
              <w:rPr/>
              <w:t>、持续时间为</w:t>
            </w:r>
            <w:r>
              <w:rPr/>
              <w:t>10ms</w:t>
            </w:r>
            <w:r>
              <w:rPr/>
              <w:t xml:space="preserve"> </w:t>
            </w:r>
            <w:r>
              <w:rPr/>
              <w:t>，电压降低</w:t>
            </w:r>
            <w:r>
              <w:rPr/>
              <w:t>100%</w:t>
            </w:r>
            <w:r>
              <w:rPr/>
              <w:t>、持续时间</w:t>
            </w:r>
            <w:r>
              <w:rPr/>
              <w:t xml:space="preserve">20ms </w:t>
            </w:r>
            <w:r>
              <w:rPr/>
              <w:t>以及电压降低</w:t>
            </w:r>
            <w:r>
              <w:rPr/>
              <w:t>30%</w:t>
            </w:r>
            <w:r>
              <w:rPr/>
              <w:t>、持续时间</w:t>
            </w:r>
            <w:r>
              <w:rPr/>
              <w:t>50</w:t>
            </w:r>
            <w:r>
              <w:rPr/>
              <w:t>0ms</w:t>
            </w:r>
            <w:r>
              <w:rPr/>
              <w:t>的电压暂降，采用判据</w:t>
            </w:r>
            <w:r>
              <w:rPr/>
              <w:t>B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对于电压降低</w:t>
            </w:r>
            <w:r>
              <w:rPr/>
              <w:t>100%</w:t>
            </w:r>
            <w:r>
              <w:rPr/>
              <w:t>、持续时间</w:t>
            </w:r>
            <w:r>
              <w:rPr/>
              <w:t xml:space="preserve">5s </w:t>
            </w:r>
            <w:r>
              <w:rPr/>
              <w:t>的电压中断，应采用以下性能判据。</w:t>
            </w:r>
          </w:p>
          <w:p>
            <w:pPr>
              <w:pStyle w:val="Normal"/>
              <w:rPr/>
            </w:pPr>
            <w:r>
              <w:rPr/>
              <w:t xml:space="preserve">a. </w:t>
            </w:r>
            <w:r>
              <w:rPr/>
              <w:t>如果被测设备装配有后备电池或与后备电池相连，那么采用判据</w:t>
            </w:r>
            <w:r>
              <w:rPr/>
              <w:t xml:space="preserve">B 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 xml:space="preserve">b. </w:t>
            </w:r>
            <w:r>
              <w:rPr/>
              <w:t>如果被测设备仅由</w:t>
            </w:r>
            <w:r>
              <w:rPr/>
              <w:t xml:space="preserve">AC </w:t>
            </w:r>
            <w:r>
              <w:rPr/>
              <w:t>电源供电</w:t>
            </w:r>
            <w:r>
              <w:rPr/>
              <w:t>(</w:t>
            </w:r>
            <w:r>
              <w:rPr/>
              <w:t>不使用后备电池</w:t>
            </w:r>
            <w:r>
              <w:rPr/>
              <w:t>)</w:t>
            </w:r>
            <w:r>
              <w:rPr/>
              <w:t>，那么采用判据</w:t>
            </w:r>
            <w:r>
              <w:rPr/>
              <w:t>C</w:t>
            </w:r>
            <w:r>
              <w:rPr/>
              <w:t>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由于该项目试验等级及性能判据都进行了调整，因此须对该项目重新进行测试；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YD/T 1595.1 </w:t>
      </w:r>
      <w:r>
        <w:rPr>
          <w:sz w:val="28"/>
          <w:szCs w:val="28"/>
        </w:rPr>
        <w:t>新旧标准差异及补充试验要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"/>
        <w:gridCol w:w="2888"/>
        <w:gridCol w:w="3637"/>
        <w:gridCol w:w="18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试项目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D/T 1595.1-200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D/T 1595.1-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换版差异</w:t>
            </w:r>
          </w:p>
          <w:p>
            <w:pPr>
              <w:pStyle w:val="Normal"/>
              <w:jc w:val="center"/>
              <w:rPr/>
            </w:pPr>
            <w:r>
              <w:rPr/>
              <w:t>补测说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范性引用文件中，杂散测试引用标准</w:t>
            </w:r>
            <w:r>
              <w:rPr/>
              <w:t>ITU-R SM329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直流电压跌落引用标准</w:t>
            </w:r>
            <w:r>
              <w:rPr/>
              <w:t>IEC 61000-4-29</w:t>
            </w:r>
            <w:r>
              <w:rPr/>
              <w:t>；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范性引用文件中，杂散测试引用标准采用</w:t>
            </w:r>
            <w:r>
              <w:rPr/>
              <w:t>YD/T 1483</w:t>
            </w:r>
            <w:r>
              <w:rPr/>
              <w:t>替代</w:t>
            </w:r>
            <w:r>
              <w:rPr/>
              <w:t>ITU-R SM329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直流电压跌落引用标准采用</w:t>
            </w:r>
            <w:r>
              <w:rPr/>
              <w:t>GB/T 17626.29</w:t>
            </w:r>
            <w:r>
              <w:rPr/>
              <w:t>替代</w:t>
            </w:r>
            <w:r>
              <w:rPr/>
              <w:t>IEC 61000-4-29</w:t>
            </w:r>
            <w:r>
              <w:rPr/>
              <w:t>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需要补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考标准</w:t>
            </w:r>
            <w:r>
              <w:rPr/>
              <w:t>YD/T 1312.1</w:t>
            </w:r>
            <w:r>
              <w:rPr/>
              <w:t>版本号为</w:t>
            </w:r>
            <w:r>
              <w:rPr/>
              <w:t>2004</w:t>
            </w:r>
            <w:r>
              <w:rPr/>
              <w:t>版；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考标准</w:t>
            </w:r>
            <w:r>
              <w:rPr/>
              <w:t>YD/T 1312.1</w:t>
            </w:r>
            <w:r>
              <w:rPr/>
              <w:t>的版本号由</w:t>
            </w:r>
            <w:r>
              <w:rPr/>
              <w:t>2004</w:t>
            </w:r>
            <w:r>
              <w:rPr/>
              <w:t>更改为</w:t>
            </w:r>
            <w:r>
              <w:rPr/>
              <w:t>2008</w:t>
            </w:r>
            <w:r>
              <w:rPr/>
              <w:t>版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需要补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辐射骚扰测试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试频率范围：</w:t>
            </w:r>
          </w:p>
          <w:p>
            <w:pPr>
              <w:pStyle w:val="Normal"/>
              <w:rPr/>
            </w:pPr>
            <w:r>
              <w:rPr/>
              <w:t>30MHz-1GHz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试频率范围：</w:t>
            </w:r>
          </w:p>
          <w:p>
            <w:pPr>
              <w:pStyle w:val="Normal"/>
              <w:rPr/>
            </w:pPr>
            <w:r>
              <w:rPr/>
              <w:t>30MHz-6GH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须补测</w:t>
            </w:r>
            <w:r>
              <w:rPr/>
              <w:t>1GHz-6GHz</w:t>
            </w:r>
            <w:r>
              <w:rPr/>
              <w:t>频段的辐射骚扰场强；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静电放电抗扰度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触放电的试验等级：</w:t>
            </w:r>
          </w:p>
          <w:p>
            <w:pPr>
              <w:pStyle w:val="Normal"/>
              <w:rPr/>
            </w:pPr>
            <w:r>
              <w:rPr/>
              <w:t>±2kV</w:t>
            </w:r>
            <w:r>
              <w:rPr/>
              <w:t>、</w:t>
            </w:r>
            <w:r>
              <w:rPr/>
              <w:t>±4kV</w:t>
            </w:r>
            <w:r>
              <w:rPr/>
              <w:t>、</w:t>
            </w:r>
            <w:r>
              <w:rPr/>
              <w:t>±6kV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触放电的试验等级：</w:t>
            </w:r>
          </w:p>
          <w:p>
            <w:pPr>
              <w:pStyle w:val="Normal"/>
              <w:rPr/>
            </w:pPr>
            <w:r>
              <w:rPr/>
              <w:t>±2kV</w:t>
            </w:r>
            <w:r>
              <w:rPr/>
              <w:t>、</w:t>
            </w:r>
            <w:r>
              <w:rPr/>
              <w:t>±4k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需要补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辐射抗扰度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试频率范围：</w:t>
            </w:r>
          </w:p>
          <w:p>
            <w:pPr>
              <w:pStyle w:val="Normal"/>
              <w:rPr/>
            </w:pPr>
            <w:r>
              <w:rPr/>
              <w:t>80MHz-2GHz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试频率范围：</w:t>
            </w:r>
            <w:r>
              <w:rPr/>
              <w:t>80MHz-2.7GH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须补测</w:t>
            </w:r>
            <w:r>
              <w:rPr/>
              <w:t>2GHz-2.7GHz</w:t>
            </w:r>
            <w:r>
              <w:rPr/>
              <w:t>频段的辐射抗扰度；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压暂降、短时中断和电压变化抗扰度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试验等级：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供电电压下降</w:t>
            </w:r>
            <w:r>
              <w:rPr/>
              <w:t>30%</w:t>
            </w:r>
            <w:r>
              <w:rPr/>
              <w:t>，持续时间</w:t>
            </w:r>
            <w:r>
              <w:rPr/>
              <w:t>10ms</w:t>
            </w:r>
            <w:r>
              <w:rPr/>
              <w:t>；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供电电压下降</w:t>
            </w:r>
            <w:r>
              <w:rPr/>
              <w:t>60%</w:t>
            </w:r>
            <w:r>
              <w:rPr/>
              <w:t>，持续时间</w:t>
            </w:r>
            <w:r>
              <w:rPr/>
              <w:t>100ms</w:t>
            </w:r>
            <w:r>
              <w:rPr/>
              <w:t>；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供电电压下降</w:t>
            </w:r>
            <w:r>
              <w:rPr/>
              <w:t>95%</w:t>
            </w:r>
            <w:r>
              <w:rPr/>
              <w:t>，持续时间</w:t>
            </w:r>
            <w:r>
              <w:rPr/>
              <w:t>5s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（二）性能判据：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电压下降</w:t>
            </w:r>
            <w:r>
              <w:rPr/>
              <w:t>30%</w:t>
            </w:r>
            <w:r>
              <w:rPr/>
              <w:t>，持续时间</w:t>
            </w:r>
            <w:r>
              <w:rPr/>
              <w:t>10ms</w:t>
            </w:r>
            <w:r>
              <w:rPr/>
              <w:t>的电压暂降，采用判据</w:t>
            </w:r>
            <w:r>
              <w:rPr/>
              <w:t>B</w:t>
            </w:r>
            <w:r>
              <w:rPr/>
              <w:t>；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电压下降</w:t>
            </w:r>
            <w:r>
              <w:rPr/>
              <w:t>60%</w:t>
            </w:r>
            <w:r>
              <w:rPr/>
              <w:t>，持续时间</w:t>
            </w:r>
            <w:r>
              <w:rPr/>
              <w:t>100ms</w:t>
            </w:r>
            <w:r>
              <w:rPr/>
              <w:t>以及电压下降</w:t>
            </w:r>
            <w:r>
              <w:rPr/>
              <w:t>95%</w:t>
            </w:r>
            <w:r>
              <w:rPr/>
              <w:t>，持续时间</w:t>
            </w:r>
            <w:r>
              <w:rPr/>
              <w:t>5s</w:t>
            </w:r>
            <w:r>
              <w:rPr/>
              <w:t>的电压暂降采用：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如果被测设备装备有后备电池或与后备电池相连，那么采用判据</w:t>
            </w:r>
            <w:r>
              <w:rPr/>
              <w:t>B</w:t>
            </w:r>
            <w:r>
              <w:rPr/>
              <w:t>；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如果被测设备仅由</w:t>
            </w:r>
            <w:r>
              <w:rPr/>
              <w:t>AC</w:t>
            </w:r>
            <w:r>
              <w:rPr/>
              <w:t>电源供电（不使用后备电池）</w:t>
            </w:r>
            <w:r>
              <w:rPr/>
              <w:t>,</w:t>
            </w:r>
            <w:r>
              <w:rPr/>
              <w:t>那么采用判据</w:t>
            </w:r>
            <w:r>
              <w:rPr/>
              <w:t>C</w:t>
            </w:r>
            <w:r>
              <w:rPr/>
              <w:t>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试验等级：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）供电电压下降</w:t>
            </w:r>
            <w:r>
              <w:rPr/>
              <w:t>100%</w:t>
            </w:r>
            <w:r>
              <w:rPr/>
              <w:t>，持续时间</w:t>
            </w:r>
            <w:r>
              <w:rPr/>
              <w:t>1</w:t>
            </w:r>
            <w:r>
              <w:rPr/>
              <w:t>0</w:t>
            </w:r>
            <w:r>
              <w:rPr/>
              <w:t>m</w:t>
            </w:r>
            <w:r>
              <w:rPr/>
              <w:t>s</w:t>
            </w:r>
            <w:r>
              <w:rPr/>
              <w:t xml:space="preserve"> 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 xml:space="preserve">) </w:t>
            </w:r>
            <w:r>
              <w:rPr/>
              <w:t>供电电压下降</w:t>
            </w:r>
            <w:r>
              <w:rPr/>
              <w:t xml:space="preserve">100% </w:t>
            </w:r>
            <w:r>
              <w:rPr/>
              <w:t>，持续时间</w:t>
            </w:r>
            <w:r>
              <w:rPr/>
              <w:t>2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ms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 xml:space="preserve">) </w:t>
            </w:r>
            <w:r>
              <w:rPr/>
              <w:t>供电电压下降</w:t>
            </w:r>
            <w:r>
              <w:rPr/>
              <w:t xml:space="preserve">30% </w:t>
            </w:r>
            <w:r>
              <w:rPr/>
              <w:t>，持续时间</w:t>
            </w:r>
            <w:r>
              <w:rPr/>
              <w:t>500ms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 xml:space="preserve">) </w:t>
            </w:r>
            <w:r>
              <w:rPr/>
              <w:t>供电电压下降</w:t>
            </w:r>
            <w:r>
              <w:rPr/>
              <w:t xml:space="preserve">100% </w:t>
            </w:r>
            <w:r>
              <w:rPr/>
              <w:t>，持续时间</w:t>
            </w:r>
            <w:r>
              <w:rPr/>
              <w:t>5s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（二）性能判据：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电压降低</w:t>
            </w:r>
            <w:r>
              <w:rPr/>
              <w:t>100%</w:t>
            </w:r>
            <w:r>
              <w:rPr/>
              <w:t>、持续时间为</w:t>
            </w:r>
            <w:r>
              <w:rPr/>
              <w:t>10ms</w:t>
            </w:r>
            <w:r>
              <w:rPr/>
              <w:t xml:space="preserve"> </w:t>
            </w:r>
            <w:r>
              <w:rPr/>
              <w:t>，电压降低</w:t>
            </w:r>
            <w:r>
              <w:rPr/>
              <w:t>100%</w:t>
            </w:r>
            <w:r>
              <w:rPr/>
              <w:t>、持续时间</w:t>
            </w:r>
            <w:r>
              <w:rPr/>
              <w:t xml:space="preserve">20ms </w:t>
            </w:r>
            <w:r>
              <w:rPr/>
              <w:t>以及电压降低</w:t>
            </w:r>
            <w:r>
              <w:rPr/>
              <w:t>30%</w:t>
            </w:r>
            <w:r>
              <w:rPr/>
              <w:t>、持续时间</w:t>
            </w:r>
            <w:r>
              <w:rPr/>
              <w:t>50</w:t>
            </w:r>
            <w:r>
              <w:rPr/>
              <w:t>0ms</w:t>
            </w:r>
            <w:r>
              <w:rPr/>
              <w:t>的电压暂降，采用判据</w:t>
            </w:r>
            <w:r>
              <w:rPr/>
              <w:t>B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对于电压降低</w:t>
            </w:r>
            <w:r>
              <w:rPr/>
              <w:t>100%</w:t>
            </w:r>
            <w:r>
              <w:rPr/>
              <w:t>、持续时间</w:t>
            </w:r>
            <w:r>
              <w:rPr/>
              <w:t xml:space="preserve">5s </w:t>
            </w:r>
            <w:r>
              <w:rPr/>
              <w:t>的电压中断，应采用以下性能判据。</w:t>
            </w:r>
          </w:p>
          <w:p>
            <w:pPr>
              <w:pStyle w:val="Normal"/>
              <w:rPr/>
            </w:pPr>
            <w:r>
              <w:rPr/>
              <w:t xml:space="preserve">a. </w:t>
            </w:r>
            <w:r>
              <w:rPr/>
              <w:t>如果被测设备装配有后备电池或与后备电池相连，那么采用判据</w:t>
            </w:r>
            <w:r>
              <w:rPr/>
              <w:t xml:space="preserve">B 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 xml:space="preserve">b. </w:t>
            </w:r>
            <w:r>
              <w:rPr/>
              <w:t>如果被测设备仅由</w:t>
            </w:r>
            <w:r>
              <w:rPr/>
              <w:t xml:space="preserve">AC </w:t>
            </w:r>
            <w:r>
              <w:rPr/>
              <w:t>电源供电</w:t>
            </w:r>
            <w:r>
              <w:rPr/>
              <w:t>(</w:t>
            </w:r>
            <w:r>
              <w:rPr/>
              <w:t>不使用后备电池</w:t>
            </w:r>
            <w:r>
              <w:rPr/>
              <w:t>)</w:t>
            </w:r>
            <w:r>
              <w:rPr/>
              <w:t>，那么采用判据</w:t>
            </w:r>
            <w:r>
              <w:rPr/>
              <w:t>C</w:t>
            </w:r>
            <w:r>
              <w:rPr/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由于该项目试验等级及性能判据都进行了调整，因此须对该项目重新进行测试；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瞬变和浪涌抗扰度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能判据：</w:t>
            </w:r>
          </w:p>
          <w:p>
            <w:pPr>
              <w:pStyle w:val="Normal"/>
              <w:rPr/>
            </w:pPr>
            <w:r>
              <w:rPr/>
              <w:t>对脉冲</w:t>
            </w:r>
            <w:r>
              <w:rPr/>
              <w:t>3a</w:t>
            </w:r>
            <w:r>
              <w:rPr/>
              <w:t>和</w:t>
            </w:r>
            <w:r>
              <w:rPr/>
              <w:t>3b</w:t>
            </w:r>
            <w:r>
              <w:rPr/>
              <w:t>，采用判据</w:t>
            </w:r>
            <w:r>
              <w:rPr/>
              <w:t>A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对脉冲</w:t>
            </w:r>
            <w:r>
              <w:rPr/>
              <w:t>1</w:t>
            </w:r>
            <w:r>
              <w:rPr/>
              <w:t>、</w:t>
            </w:r>
            <w:r>
              <w:rPr/>
              <w:t>2a</w:t>
            </w:r>
            <w:r>
              <w:rPr/>
              <w:t>、</w:t>
            </w:r>
            <w:r>
              <w:rPr/>
              <w:t>2b</w:t>
            </w:r>
            <w:r>
              <w:rPr/>
              <w:t>、</w:t>
            </w:r>
            <w:r>
              <w:rPr/>
              <w:t>4</w:t>
            </w:r>
            <w:r>
              <w:rPr/>
              <w:t>和</w:t>
            </w:r>
            <w:r>
              <w:rPr/>
              <w:t>5</w:t>
            </w:r>
            <w:r>
              <w:rPr/>
              <w:t>，采用判据</w:t>
            </w:r>
            <w:r>
              <w:rPr/>
              <w:t>B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在试验过程中，通信链路不需维持，但在试验后可重新建立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能判据：</w:t>
            </w:r>
          </w:p>
          <w:p>
            <w:pPr>
              <w:pStyle w:val="Normal"/>
              <w:rPr/>
            </w:pPr>
            <w:r>
              <w:rPr/>
              <w:t>（全部脉冲波形）采用判据</w:t>
            </w:r>
            <w:r>
              <w:rPr/>
              <w:t>B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在试验过程中，通信链路不需维持，但在试验后可重新建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需要补测</w:t>
            </w:r>
          </w:p>
        </w:tc>
      </w:tr>
    </w:tbl>
    <w:p>
      <w:pPr>
        <w:pStyle w:val="Style15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79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upperLetter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upperLetter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29:47Z</dcterms:created>
  <dc:creator>zhouwenyan</dc:creator>
  <dc:description/>
  <dc:language>en-US</dc:language>
  <cp:lastModifiedBy/>
  <dcterms:modified xsi:type="dcterms:W3CDTF">1899-12-30T00:00:00Z</dcterms:modified>
  <cp:revision>0</cp:revision>
  <dc:subject/>
  <dc:title>附件1：YD/T 1592.1新旧标准差异及补充试验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