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：</w:t>
      </w:r>
      <w:r>
        <w:rPr>
          <w:b/>
          <w:sz w:val="28"/>
          <w:szCs w:val="28"/>
        </w:rPr>
        <w:t>GB/T 19484.1-2013</w:t>
      </w:r>
      <w:r>
        <w:rPr>
          <w:b/>
          <w:sz w:val="28"/>
          <w:szCs w:val="28"/>
        </w:rPr>
        <w:t>与</w:t>
      </w:r>
      <w:r>
        <w:rPr>
          <w:b/>
          <w:sz w:val="28"/>
          <w:szCs w:val="28"/>
        </w:rPr>
        <w:t>GB 19484.1-2004</w:t>
      </w:r>
      <w:r>
        <w:rPr>
          <w:b/>
          <w:sz w:val="28"/>
          <w:szCs w:val="28"/>
        </w:rPr>
        <w:t>、</w:t>
      </w:r>
      <w:r>
        <w:rPr>
          <w:b/>
          <w:sz w:val="28"/>
          <w:szCs w:val="28"/>
        </w:rPr>
        <w:t>YD/T 1597.1-2007</w:t>
      </w:r>
      <w:r>
        <w:rPr>
          <w:b/>
          <w:sz w:val="28"/>
          <w:szCs w:val="28"/>
        </w:rPr>
        <w:t>的差异说明及补充试验要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/T 19484.1-2013</w:t>
      </w:r>
      <w:r>
        <w:rPr>
          <w:sz w:val="24"/>
          <w:szCs w:val="24"/>
        </w:rPr>
        <w:t>适用于</w:t>
      </w:r>
      <w:r>
        <w:rPr>
          <w:sz w:val="24"/>
          <w:szCs w:val="24"/>
        </w:rPr>
        <w:t>800MHz/2GHz cdma2000</w:t>
      </w:r>
      <w:r>
        <w:rPr>
          <w:sz w:val="24"/>
          <w:szCs w:val="24"/>
        </w:rPr>
        <w:t>数字蜂窝移动通信系统，</w:t>
      </w:r>
      <w:r>
        <w:rPr>
          <w:sz w:val="24"/>
          <w:szCs w:val="24"/>
        </w:rPr>
        <w:t>GB 19484.1-2004</w:t>
      </w:r>
      <w:r>
        <w:rPr>
          <w:sz w:val="24"/>
          <w:szCs w:val="24"/>
        </w:rPr>
        <w:t>适用于</w:t>
      </w:r>
      <w:r>
        <w:rPr>
          <w:sz w:val="24"/>
          <w:szCs w:val="24"/>
        </w:rPr>
        <w:t>800MHz CDMA</w:t>
      </w:r>
      <w:r>
        <w:rPr>
          <w:sz w:val="24"/>
          <w:szCs w:val="24"/>
        </w:rPr>
        <w:t>数字蜂窝移动通信系统，</w:t>
      </w:r>
      <w:r>
        <w:rPr>
          <w:sz w:val="24"/>
          <w:szCs w:val="24"/>
        </w:rPr>
        <w:t>YD/T 1597.1-2007</w:t>
      </w:r>
      <w:r>
        <w:rPr>
          <w:sz w:val="24"/>
          <w:szCs w:val="24"/>
        </w:rPr>
        <w:t>适用于</w:t>
      </w:r>
      <w:r>
        <w:rPr>
          <w:sz w:val="24"/>
          <w:szCs w:val="24"/>
        </w:rPr>
        <w:t>2GHz cdma2000</w:t>
      </w:r>
      <w:r>
        <w:rPr>
          <w:sz w:val="24"/>
          <w:szCs w:val="24"/>
        </w:rPr>
        <w:t>数字蜂窝移动通信系统；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B/T 19484.1-201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GB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19484.1-2004</w:t>
      </w:r>
      <w:r>
        <w:rPr>
          <w:sz w:val="24"/>
          <w:szCs w:val="24"/>
        </w:rPr>
        <w:t>的差异及补充试验要求见表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</w:t>
      </w:r>
      <w:r>
        <w:rPr>
          <w:sz w:val="24"/>
          <w:szCs w:val="24"/>
        </w:rPr>
        <w:t>GB/T 19484.1-2013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D/T 1597.1-2007</w:t>
      </w:r>
      <w:r>
        <w:rPr>
          <w:sz w:val="24"/>
          <w:szCs w:val="24"/>
        </w:rPr>
        <w:t>的差异及补充试验要求见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。</w:t>
      </w:r>
    </w:p>
    <w:p>
      <w:pPr>
        <w:pStyle w:val="Style15"/>
        <w:snapToGrid w:val="false"/>
        <w:spacing w:lineRule="atLeast" w:line="270"/>
        <w:jc w:val="center"/>
        <w:rPr>
          <w:color w:val="333333"/>
          <w:sz w:val="18"/>
          <w:szCs w:val="18"/>
        </w:rPr>
      </w:pPr>
      <w:r>
        <w:rPr>
          <w:b/>
          <w:bCs/>
          <w:color w:val="333333"/>
          <w:spacing w:val="1"/>
          <w:sz w:val="18"/>
          <w:szCs w:val="18"/>
        </w:rPr>
        <w:t>表</w:t>
      </w:r>
      <w:r>
        <w:rPr>
          <w:b/>
          <w:bCs/>
          <w:color w:val="333333"/>
          <w:spacing w:val="1"/>
          <w:sz w:val="18"/>
          <w:szCs w:val="18"/>
        </w:rPr>
        <w:t>1. GB/T 19484.1-2013</w:t>
      </w:r>
      <w:r>
        <w:rPr>
          <w:b/>
          <w:bCs/>
          <w:color w:val="333333"/>
          <w:spacing w:val="1"/>
          <w:sz w:val="18"/>
          <w:szCs w:val="18"/>
        </w:rPr>
        <w:t>与</w:t>
      </w:r>
      <w:r>
        <w:rPr>
          <w:b/>
          <w:bCs/>
          <w:color w:val="333333"/>
          <w:spacing w:val="1"/>
          <w:sz w:val="18"/>
          <w:szCs w:val="18"/>
        </w:rPr>
        <w:t>GB 19484.1-2004</w:t>
      </w:r>
      <w:r>
        <w:rPr>
          <w:b/>
          <w:bCs/>
          <w:color w:val="333333"/>
          <w:spacing w:val="1"/>
          <w:sz w:val="18"/>
          <w:szCs w:val="18"/>
        </w:rPr>
        <w:t>的差异</w:t>
      </w:r>
      <w:r>
        <w:rPr>
          <w:b/>
          <w:color w:val="333333"/>
          <w:sz w:val="18"/>
          <w:szCs w:val="18"/>
        </w:rPr>
        <w:t>及补充试验要求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99"/>
        <w:gridCol w:w="3490"/>
        <w:gridCol w:w="2943"/>
        <w:gridCol w:w="1698"/>
      </w:tblGrid>
      <w:tr>
        <w:trPr>
          <w:tblHeader w:val="true"/>
          <w:cantSplit w:val="true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GB 19484.1-2004</w:t>
            </w:r>
          </w:p>
        </w:tc>
        <w:tc>
          <w:tcPr>
            <w:tcW w:w="2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GB/T 19484.1-2013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换版差异补测要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传导杂散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量带宽：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69MHz-894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时，带宽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24MHz-84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时，带宽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其它频段带宽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k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限值：发射机：偏离中心频率△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00kHz-1.385MHz BW=30kHz &gt;1.385MHz BW=1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应满足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或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和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，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42dBc/30kHz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b)-60dBm/30kHz (c)-55dBm/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偏离中心频率△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98MHz-2.465MHz BW=30kHz &gt;2.465MHz BW=1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应满足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或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和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，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54dBc/30kHz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b)-60dBm/30kHz (c)-55dBm/MHz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接收机：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69Mhz-894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81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24MHz-849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61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其它频段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47dBm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量带宽：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kHz~150k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时，带宽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k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50kHz~30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时，带宽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k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MHz~1G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时，带宽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k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³1G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时，带宽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限值：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kHz~1000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36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&gt;1000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30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。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需测试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辐射杂散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发射机辐射杂散应低于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.1.3.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发射机传导杂散骚扰的限值。发射机传导杂散限值：发射机：偏离中心频率△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00kHz-1.385MHz BW=30kHz &gt;1.385MHz BW=1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应满足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或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和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，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42dBc/30kHz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b)-60dBm/30kHz (c)-55dBm/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偏离中心频率△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f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98MHz-2.465MHz BW=30kHz &gt;2.465MHz BW=1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应满足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或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和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，（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54dBc/30kHz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(b)-60dBm/30kHz (c)-55dBm/MHz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接收机：频率范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MHz-70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45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&gt;70MHz-130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41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&gt;130MHz-174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41dBm~-32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&gt;174MHz-260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32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&gt;260MHz-470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32dBm~-26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&gt;470MHz-1000M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21dBm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限值：专用模式：频率范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MHz~1G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36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&gt;1G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30dBm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空闲模式：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MHz~1G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57dBm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频段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&gt;1G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限值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47dBm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需测试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辐射连续骚扰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试频率范围：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MHz-1GHz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试频率范围：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MHz-6GHz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补测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GHz-6G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频段的辐射骚扰测试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瞬态传导骚扰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有对此项作出要求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系统：正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+7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负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100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V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系统：正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+15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负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-4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适用此项的产品进行补测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辐射抗扰度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试频率范围：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0MHz-2GHz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试频率范围：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0MHz-2.7GHz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补测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2GHz-2.7GHz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频段的辐射抗扰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快速瞬变脉冲群抗扰度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试验等级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端口的试验电平为开路电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kV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试验等级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端口的试验电平为开路电压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kV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需测试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流电源端口的电压暂降和短时中断抗扰度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一）试验等级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供电电压下降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 供电电压下降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 供电电压下降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）性能判据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电压下降 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电压暂降，采用判据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电压下降 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ms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以及电压下降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s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电压暂降采用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如果被测设备装备有后备电池或与后备电池相连，那么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采用判据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d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如果被测设备仅由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AC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源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供电（不使用后备电池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那么在试验过程中，易失数据可以丢失，通信连接不需维持，但在试验后可重新建立通信连接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一）试验等级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供电电压下降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0ms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B)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供电电压下降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 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C)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供电电压下降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70%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D)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供电电压下降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）性能判据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于电压降低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 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电压暂降和电压降低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持续时间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电压暂降以及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EU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装配有后备电池或与后备电池相连的情况下进行电压降低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持续时间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0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电压中断试验，应符合以下性能判据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于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UE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及其辅助设备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性能判据适用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如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EU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仅由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源供电（不使用后备电池），进行电压降低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持续时间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0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的电压中断试验时，应符合以下性能判据：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通信链路不需要保持，而且通信链路可以重建，不稳定的用户数据（如：暂存数据）可以丢失。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通信连接中断或用户数据丢失的情形，应在测试报告中作记录。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因试验等级及性能判据有变化，补测此项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直流电源端口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压暂降和短时中断抗扰度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有对此项作出要求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压暂降：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压降低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1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电压降低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1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性能判据：如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EU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在后备电源或双路电源工作时进行测试，那么采用性能判据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否则采用性能判据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压短时中断：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高阻抗时：电压降低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1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s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低阻抗时：电压降低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001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s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性能判据：如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EU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在后备电源或双路电源工作时进行测试，那么采用性能判据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否则采用性能判据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压变化：电压变化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1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源变化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.1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s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性能判据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适用此项的产品，补测直流电源端口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压暂降和短时中断抗扰度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瞬变和浪涌抗扰度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试验脉冲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2V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系统，脉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napToGrid w:val="false"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4V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系统，脉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性能判据：对于脉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采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性能判据，对于脉冲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采用判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据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在试验过程中，通信链路不需维持，但在试验后可重新建立。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试验脉冲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性能判据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脉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本部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性能判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用于本条款。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对脉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本部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的性能判据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适用于本条款。在试验过程中，通信链路不需维持，但在试验后可重新建立。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适用此项的产品进行补测。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频磁场抗扰度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没有对此项作出要求</w:t>
            </w:r>
          </w:p>
        </w:tc>
        <w:tc>
          <w:tcPr>
            <w:tcW w:w="2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试验等级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A/m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性能判据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性能判据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适用此项测试的产品进行补测</w:t>
            </w:r>
          </w:p>
        </w:tc>
      </w:tr>
    </w:tbl>
    <w:p>
      <w:pPr>
        <w:pStyle w:val="Style15"/>
        <w:snapToGrid w:val="false"/>
        <w:spacing w:lineRule="atLeast" w:line="270"/>
        <w:jc w:val="center"/>
        <w:rPr>
          <w:b/>
          <w:b/>
          <w:bCs/>
          <w:color w:val="333333"/>
          <w:spacing w:val="1"/>
          <w:sz w:val="28"/>
          <w:szCs w:val="28"/>
        </w:rPr>
      </w:pPr>
      <w:r>
        <w:rPr>
          <w:b/>
          <w:bCs/>
          <w:color w:val="333333"/>
          <w:spacing w:val="1"/>
          <w:sz w:val="28"/>
          <w:szCs w:val="28"/>
        </w:rPr>
      </w:r>
    </w:p>
    <w:p>
      <w:pPr>
        <w:pStyle w:val="Style15"/>
        <w:snapToGrid w:val="false"/>
        <w:spacing w:lineRule="atLeast" w:line="270"/>
        <w:jc w:val="center"/>
        <w:rPr>
          <w:b/>
          <w:b/>
          <w:bCs/>
          <w:color w:val="333333"/>
          <w:spacing w:val="1"/>
          <w:sz w:val="18"/>
          <w:szCs w:val="18"/>
        </w:rPr>
      </w:pPr>
      <w:r>
        <w:rPr>
          <w:b/>
          <w:bCs/>
          <w:color w:val="333333"/>
          <w:spacing w:val="1"/>
          <w:sz w:val="18"/>
          <w:szCs w:val="18"/>
        </w:rPr>
        <w:t>表</w:t>
      </w:r>
      <w:r>
        <w:rPr>
          <w:b/>
          <w:bCs/>
          <w:color w:val="333333"/>
          <w:spacing w:val="1"/>
          <w:sz w:val="18"/>
          <w:szCs w:val="18"/>
        </w:rPr>
        <w:t>2. GB/T 19484.1-2013</w:t>
      </w:r>
      <w:r>
        <w:rPr>
          <w:b/>
          <w:bCs/>
          <w:color w:val="333333"/>
          <w:spacing w:val="1"/>
          <w:sz w:val="18"/>
          <w:szCs w:val="18"/>
        </w:rPr>
        <w:t>与</w:t>
      </w:r>
      <w:r>
        <w:rPr>
          <w:b/>
          <w:bCs/>
          <w:color w:val="333333"/>
          <w:spacing w:val="1"/>
          <w:sz w:val="18"/>
          <w:szCs w:val="18"/>
        </w:rPr>
        <w:t>YD/T 1597.1-2007</w:t>
      </w:r>
      <w:r>
        <w:rPr>
          <w:b/>
          <w:bCs/>
          <w:color w:val="333333"/>
          <w:spacing w:val="1"/>
          <w:sz w:val="18"/>
          <w:szCs w:val="18"/>
        </w:rPr>
        <w:t>的差异及补充试验要求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338"/>
        <w:gridCol w:w="2682"/>
        <w:gridCol w:w="3481"/>
        <w:gridCol w:w="1701"/>
      </w:tblGrid>
      <w:tr>
        <w:trPr>
          <w:tblHeader w:val="true"/>
          <w:cantSplit w:val="true"/>
        </w:trPr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3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2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YD/T 1597.1-2007</w:t>
            </w:r>
          </w:p>
        </w:tc>
        <w:tc>
          <w:tcPr>
            <w:tcW w:w="3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GB/T 19484.1-201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换版差异补测要求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辐射连续骚扰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试频率范围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MHz-1GHz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试频率范围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MHz-6GHz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补测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GHz-6GHz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频段的辐射骚扰测试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静电放电抗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扰度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接触放电的试验等级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±2kV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±4kV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±6kV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接触放电的试验等级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±2kV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±4kV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无需测试</w:t>
            </w:r>
          </w:p>
        </w:tc>
      </w:tr>
      <w:tr>
        <w:trPr/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辐射抗扰度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试频率范围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0MHz-2GHz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试频率范围：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0MHz-2.7GHz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补测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2GHz-2.7GHz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频段的辐射抗扰</w:t>
            </w:r>
          </w:p>
        </w:tc>
      </w:tr>
      <w:tr>
        <w:trPr>
          <w:trHeight w:val="9639" w:hRule="atLeast"/>
        </w:trPr>
        <w:tc>
          <w:tcPr>
            <w:tcW w:w="6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交流电源端口的电压暂降和短时中断抗扰度</w:t>
            </w:r>
          </w:p>
        </w:tc>
        <w:tc>
          <w:tcPr>
            <w:tcW w:w="2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一）试验等级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供电电压下降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 供电电压下降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 供电电压下降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）性能判据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电压下降 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电压暂降，采用判据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电压下降 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0ms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以及电压下降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5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s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电压暂降采用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a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如果被测设备装备有后备电池或与后备电池相连，那么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采用判据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d.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如果被测设备仅由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AC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源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供电（不使用后备电池）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</w:p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那么在试验过程中，易失数据可以丢失，通信连接不需维持，但在试验后可重新建立通信连接</w:t>
            </w:r>
          </w:p>
        </w:tc>
        <w:tc>
          <w:tcPr>
            <w:tcW w:w="3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一）试验等级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）供电电压下降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10ms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B)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供电电压下降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 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C)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供电电压下降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70%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 xml:space="preserve">D)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供电电压下降到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）性能判据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于电压降低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持续时间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 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电压暂降和电压降低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持续时间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电压暂降以及在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EU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装配有后备电池或与后备电池相连的情况下进行电压降低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持续时间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0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电压中断试验，应符合以下性能判据：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于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UE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及其辅助设备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和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或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的性能判据适用。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如果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EUT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仅由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AC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源供电（不使用后备电池），进行电压降低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、持续时间为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000ms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的电压中断试验时，应符合以下性能判据： </w:t>
            </w:r>
          </w:p>
          <w:p>
            <w:pPr>
              <w:pStyle w:val="Normal"/>
              <w:widowControl/>
              <w:spacing w:lineRule="atLeast" w:line="270" w:before="280" w:after="28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通信链路不需要保持，而且通信链路可以重建，不稳定的用户数据（如：暂存数据）可以丢失。</w:t>
            </w:r>
          </w:p>
          <w:p>
            <w:pPr>
              <w:pStyle w:val="Normal"/>
              <w:widowControl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对通信连接中断或用户数据丢失的情形，应在测试报告中作记录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因试验等级及性能判据有变化，补测此项。</w:t>
            </w:r>
          </w:p>
        </w:tc>
      </w:tr>
    </w:tbl>
    <w:p>
      <w:pPr>
        <w:pStyle w:val="Style15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9" w:right="117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21:31Z</dcterms:created>
  <dc:creator>zhouwenyan</dc:creator>
  <dc:description/>
  <dc:language>en-US</dc:language>
  <cp:lastModifiedBy>zhouwenyan</cp:lastModifiedBy>
  <dcterms:modified xsi:type="dcterms:W3CDTF">2014-05-12T06:24:49Z</dcterms:modified>
  <cp:revision>0</cp:revision>
  <dc:subject/>
  <dc:title>附件：GB/T 19484.1-2013与GB 19484.1-2004、YD/T 1597.1-2007的差异说明及补充试验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