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简体"/>
          <w:sz w:val="32"/>
          <w:szCs w:val="32"/>
          <w:lang w:val="zh-CN"/>
        </w:rPr>
      </w:pPr>
      <w:r>
        <w:rPr>
          <w:rFonts w:ascii="黑体;SimHei" w:hAnsi="黑体;SimHei" w:cs="方正仿宋简体" w:eastAsia="黑体;SimHei"/>
          <w:sz w:val="32"/>
          <w:szCs w:val="32"/>
          <w:lang w:val="zh-CN"/>
        </w:rPr>
        <w:t>附件</w:t>
      </w:r>
    </w:p>
    <w:p>
      <w:pPr>
        <w:pStyle w:val="Normal"/>
        <w:jc w:val="center"/>
        <w:rPr/>
      </w:pPr>
      <w:r>
        <w:rPr/>
        <w:t>暂不承担进口产品认证及检测任务的部分指定机构业务范围说明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4"/>
        <w:gridCol w:w="4726"/>
        <w:gridCol w:w="5144"/>
        <w:gridCol w:w="1276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指定编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指定机构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涉及的指定业务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地域范围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汽认证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1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99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济南汽车检测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1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汽车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N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O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汽车质量监督检验中心（北京通州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1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汽车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M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汽车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工业专用汽车产品质量检测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1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汽车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用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39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工业力车胎质量监督检验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机动车辆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40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岛市产品质量监督检验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机动车辆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49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汽车检测中心（国家轿车质量监督检验中心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机动车辆轮胎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轿车轮胎、载重汽车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51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汽车工程研究院股份有限公司检测中心（国家机动车质量监督检验中心（重庆）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动车辆轮胎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轿车轮胎、载重汽车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摩托车及配件质量监督检验中心（广东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动车辆轮胎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橡胶及橡胶制品质量监督检验中心（广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2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机动车辆轮胎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03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监督检验技术研究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3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安全玻璃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安全玻璃、建筑安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42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玻璃质量监督检验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3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安全玻璃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安全玻璃、建筑安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计量质量检测研究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3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安全玻璃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安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华中实验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3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安全玻璃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安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建材检验认证集团浙江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C13-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安全玻璃中的下列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安全玻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内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注：“国内”区域不包括我国的港澳台地区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王昆/一处/认证监管部/cnca/aqsiq</dc:creator>
  <dc:description/>
  <cp:keywords/>
  <dc:language>en-US</dc:language>
  <cp:lastModifiedBy>rjwwys/秘书处/办公室/cnca/aqsiq</cp:lastModifiedBy>
  <dcterms:modified xsi:type="dcterms:W3CDTF">2014-08-25T18:45:00Z</dcterms:modified>
  <cp:revision>11</cp:revision>
  <dc:subject/>
  <dc:title>序号</dc:title>
</cp:coreProperties>
</file>