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强制性产品认证目录产品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HS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编码对应表</w:t>
      </w:r>
    </w:p>
    <w:p>
      <w:pPr>
        <w:pStyle w:val="Normal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tbl>
      <w:tblPr>
        <w:tblW w:w="11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7"/>
        <w:gridCol w:w="1701"/>
        <w:gridCol w:w="10"/>
        <w:gridCol w:w="6794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强制性产品认证目录产品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年商品编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28"/>
                <w:szCs w:val="28"/>
              </w:rPr>
              <w:t>HS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编码）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商品编码对应的商品名称及备注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线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9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压≤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伏电路连接器等电气装置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44422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0V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额定电压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V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接头电缆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交流额定电压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3kV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及以下铁路机车车辆用电线电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≥额定电压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44601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伏＜额定电压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伏的电缆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50/750</w:t>
            </w: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V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及以下聚氯乙烯绝缘电线电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≥额定电压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 xml:space="preserve">额定电压 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 xml:space="preserve">450/750 V 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及以下橡皮绝缘电线电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≥额定电压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插头插座（家用和类似用途、工业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901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6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接插件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6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插头及插座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家用和类似用途固定式电气装置的开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9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压≤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伏电路连接器等电气装置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器具耦合器（家用和类似用途、工业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9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压≤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伏电路连接器等电气装置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6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插头及插座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8536901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6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接插件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热熔断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1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熔断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家用和类似用途固定式电气装置电器附件外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9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压≤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伏电路连接器等电气装置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小型熔断器的管状熔断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1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熔断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漏电保护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3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</w:t>
            </w:r>
            <w:bookmarkStart w:id="0" w:name="OLE_LINK2"/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≤</w:t>
            </w:r>
            <w:bookmarkEnd w:id="0"/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其他电路保护装置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41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6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＜电压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继电器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4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大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继电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用于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线路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52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＜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伏自动断路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用于电压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线路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2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自动断路器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熔断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51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路熔断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1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熔断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低压开关（隔离器、隔离开关、熔断器组合电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53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隔离开关及断续开关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用于电压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线路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5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其他开关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用于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线路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路保护装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（低压电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3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其他电路保护装置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5900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&gt;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电路开关等电气装置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41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6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＜电压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继电器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4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大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继电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用于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线路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继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41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6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继电器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4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大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继电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用于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线路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开关（低压电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5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其他开关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装置（低压电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63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其他电路保护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用于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线路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低压成套开关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71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力控制或分配的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伏的线路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小功率电动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152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50W ≤75K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多相交流电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输出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5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瓦，但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132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50W≤75K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直流电动机、发电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输出功率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5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但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1510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50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多相交流电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输出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5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12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7.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交直流两用电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输出功率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7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13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5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瓦直流电动机、发电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输出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5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14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单相交流电动机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手提式电动钻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动螺丝刀和冲击扳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动砂轮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手提式电动砂磨工具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砂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圆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2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锯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易燃液体电喷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剪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攻丝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往复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2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锯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插入式混凝土振动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链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2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手提式电动链锯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手提式电刨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动修枝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木铣和修边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动石材切割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小型交流弧焊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全自动或半自动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螺旋焊管机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[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弧（包括等离子弧）焊接式，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8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交流弧焊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螺旋焊管机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[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弧（包括等离子弧）焊接式，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8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器人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直流弧焊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螺旋焊管机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[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弧（包括等离子弧）焊接式，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8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器人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TIG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弧焊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螺旋焊管机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[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弧（包括等离子弧）焊接式，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]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8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器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MIG/MAG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弧焊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螺旋焊管机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[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弧（包括等离子弧）焊接式，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]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8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器人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埋弧焊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螺旋焊管机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[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弧（包括等离子弧）焊接式，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8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器人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等离子弧焊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螺旋焊管机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[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弧（包括等离子弧）焊接式，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8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器人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等离子弧切割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569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等离子切割机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弧焊变压器防触电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8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焊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8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焊接电缆耦合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弧（等离子弧）焊接机器及装置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非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8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阻焊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8515219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直缝焊管机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阻焊接式，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8515212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车生产线电阻焊接机器人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8515212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它电阻焊接机器人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851521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阻焊接机器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2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阻焊接机器及装置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TIG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焊焊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8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MIG/MAG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焊焊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8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送丝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1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8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家用电冰箱和食品冷冻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810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容积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冷藏冷冻组合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各自装有单独外门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8103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容积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冷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冷冻组合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各自装有单独外门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821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容积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5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压缩式家用型冷藏箱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821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压缩式家用型冷藏箱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5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容积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5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8213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容积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压缩式家用型冷藏箱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829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半导体制冷式家用型冷藏箱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829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气吸收式家用型冷藏箱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8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家用型冷藏箱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8302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制冷温度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40℃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小的其他柜式冷冻箱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小的指容积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8402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制冷温度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40℃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小的立式冷冻箱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小的指容积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85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冷藏或冷冻装置的其他设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用于存储及展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柜、箱、展示台、陈列箱及类似品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风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51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功率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吊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电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51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功率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换气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一输出功率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513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功率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旋转导风轮的风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电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519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功率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台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电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519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功率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落地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电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5193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功率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壁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电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51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功率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风机、风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电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59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吊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动机输出功率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59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换气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动机输出功率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59909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台扇、落地扇、壁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动机输出功率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59909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风机、风扇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空调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51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独立窗式或壁式空气调节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5102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制冷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大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时分体式空调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窗式或壁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51022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制冷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大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时分体式空调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窗式或壁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51022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制冷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大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时分体式空调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窗式或壁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581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制冷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大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时热泵式空调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制冷装置及一个冷热循环换向阀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5812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制冷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大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时热泵式空调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制冷装置及一个冷热循环换向阀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5812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制冷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大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时热泵式空调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制冷装置及一个冷热循环换向阀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582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制冷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大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时的其他空调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仅装有制冷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而无冷热循环装置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5822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制冷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大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时的其他空调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仅装有制冷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而无冷热循环装置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5822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制冷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大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时的其他空调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仅装有制冷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而无冷热循环装置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989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空气增湿器及减湿器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动机</w:t>
            </w:r>
            <w:r>
              <w:rPr>
                <w:rFonts w:ascii="方正仿宋简体" w:hAnsi="方正仿宋简体" w:cs="宋体;SimSun"/>
                <w:kern w:val="0"/>
                <w:sz w:val="18"/>
                <w:szCs w:val="18"/>
              </w:rPr>
              <w:t>―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压缩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3011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0.4k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功率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k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冷藏、冷冻箱用定速压缩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84143011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小型电驱动冷藏或冷冻箱用压缩机（小型指电动机额定功率≤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0.4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千瓦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8414301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驱动冷藏或冷冻箱用压缩机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指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0.4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千瓦＜额定功率≤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千瓦的电动机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3013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0.4k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功率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k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空气调节器用无级变速压缩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30130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0.4k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功率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k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空气调节器用定速压缩机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3013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小型电动机驱动空调器用压缩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指电动机额定功率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0.4kw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但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kw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3019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制冷设备用无级变速压缩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30190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制冷设备用定速压缩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3019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动机驱动其他用于制冷设备的压缩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家用电动洗衣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5011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干衣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kg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全自动波轮式洗衣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5011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干衣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kg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全自动滚筒式洗衣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5011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干衣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kg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全自动洗衣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5012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离心甩干机的非全自动洗衣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干衣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克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501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干衣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kg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其他洗衣机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2112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干衣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公斤的离心干衣机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2119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脱水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热水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1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储存式电热水器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10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即热式电热水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1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热水器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室内加热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气空间加热器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29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辐射式空间加热器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293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对流式空间加热器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293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风扇式对流空间加热器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293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充液式对流空间加热器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真空吸尘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81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动的真空吸尘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5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且带有容积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集尘袋或其他集尘容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81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动的真空吸尘器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皮肤和毛发护理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3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吹风机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32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热理发器具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33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热干手器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熨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4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熨斗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磁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6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磁炉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烤箱（便携式烤架、面包片烘烤器及类似烹调器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605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烤箱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6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热炉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电热板、加热环、烧烤炉及烘烤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72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家用自动面包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72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片式烤面包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多士炉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72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热烤面包器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动食品加工器具（食品加工机（厨房机械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94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水果或蔬菜的榨汁机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94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食品研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搅拌器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98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家用电动器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微波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5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微波炉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电灶、灶台、烤炉和类似器具（驻立式电烤箱、固定式烤架及类似烹调器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7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热器具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6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热炉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电热板、加热环、烧烤炉及烘烤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吸油烟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46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抽油烟机（指罩的平面最大边长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厘米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风扇的）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液体加热器和冷热饮水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71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滴液式咖啡机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71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蒸馏渗滤式咖啡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713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泵压式咖啡机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71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热咖啡机和茶壶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198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加工热饮料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烹调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加热食品的机器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79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热饮水机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饭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6603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饭锅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总输出功率在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500W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（有效值）以下的单扬声器和多扬声器有源音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82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单喇叭音箱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822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多喇叭音箱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音频功率放大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8400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音频扩大器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43709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高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频放大器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85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气扩音机组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各种广播波段的调谐接收机、收音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792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带时钟的收音机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79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收音机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各类载体形式的音视频录制播放及处理设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各类光盘、磁带、硬盘、等载体形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接收、转换并发送或再生音像或其他数据用的设备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92000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以特定支付方式使其工作的激光唱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用硬币、钞票、银行卡、代币或其他支付方式使其工作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9200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以特定支付方式使其工作的声音录制或重放设备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9811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未装有声音录制装置的盒式磁带型声音重放装置（编辑节目用放声机除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9811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声音重放装置的盒式磁带型录音机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9811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使用磁性媒体的声音录制或重放设备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9812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激光唱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未装有声音录制装置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98129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具有录音功能的激光唱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98129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使用光学媒体的声音录制或重放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9813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声音重放装置的闪速存储器型声音录制设备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9813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使用半导体媒体的声音录制或重放设备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989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带录制装置的其他唱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论是否带有扬声器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98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声音录制或重放设备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1901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具有录制功能的视频高密光盘（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VCD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）播放机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19011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视频高密光盘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VCD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播放机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19012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数字化视频光盘（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VD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）播放机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19019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具有录制功能的其他激光视盘播放机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19019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激光视盘播放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19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视频信号录制或重放设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以上四种设备的组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79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收录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放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音组合机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音视频设备配套的电源适配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含充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放电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44019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稳压电源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各种成像方式的彩色电视接收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71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彩色的卫星电视接收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在设计上不带有视频显示器或屏幕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718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彩色的电视接收装置（在设计上不带有视频显示器或屏幕的）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721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彩色的模拟电视接收机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721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彩色的数字电视接收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阴极射线显像管的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721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彩色的电视接收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阴极射线显像管的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722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彩色的液晶显示器的模拟电视接收机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722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彩色的液晶显示器的数字电视接收机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722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彩色的液晶显示器的电视接收机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723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彩色的等离子显示器的模拟电视接收机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723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彩色的等离子显示器的数字电视接收机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723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彩色的等离子显示器的电视接收机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729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彩色的模拟电视接收机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729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彩色的数字电视接收机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72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彩色的电视接收机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99010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卫星电视接收用解码器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69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彩色的投影机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6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黑白或其他单色的投影机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监视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49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彩色的阴极射线管监视器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4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黑白或其他单色的阴极射线管监视器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591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彩色的监视器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5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黑白或其他单色的监视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显像（示）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401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彩色阴极射线电视显像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视频监视器用阴极射线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4012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单色阴极射线电视显像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视频监视器用阴极射线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404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点距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&lt;0.4mm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彩色数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图形显示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指屏幕荧光点间距＜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0.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毫米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4040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单色数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图形显示管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406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阴极射线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录像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1101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磁带型录像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110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磁带放像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19012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具有录制功能的数字化视频光盘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DVD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播放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子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2071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通过电产生或扩大声音的键盘乐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手风琴除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天线放大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852910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收音机、电视机天线及其零件（包括收音机的组合机用的天线及零件）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85291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无线电设备天线及其零件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微型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414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微型机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41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小型自动数据处理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41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数字式数据处理设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同一机壳内至少一个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CPU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和一个输入输出部件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组合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49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以系统形式报验的小型计算机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494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以系统形式报验的微型机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49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以系统形式报验的其他计算机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900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未列名的磁性或光学阅读器（包括将数据以代码形式转录的机器及处理这些数据的机器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29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自动柜员机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504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含显示器和主机的微型机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05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销售点终端出纳机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05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现金出纳机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便携式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3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便携式自动数据处理设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重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千克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至少由一个中央处理器、键盘和显示器组成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与计算机连用的显示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4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用或主要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商品的阴极射线管监视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51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用或主要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商品的液晶监视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51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专用或主要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商品的监视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6100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用或主要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商品的彩色投影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610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专用或主要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商品的投影机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69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彩色的投影机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286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黑白或其他单色的投影机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与计算机相连的打印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21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列设备的针式打印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21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列设备的激光打印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213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列设备的喷墨打印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214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列设备的热敏打印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21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列设备的其他打印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21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胶版复印机、油印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2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印刷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打印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、复印机和电传打字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可与自动数据处理设备或网络联接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多用途打印复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11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静电感光式多功能一体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可与自动数据处理设或网络连接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110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静电感光式多功能一体加密传真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可与自动数据处理设或网络连接）</w:t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190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具有打印和复印两种功能的机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1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具有打印、复印或传真中两种及以上功能的机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605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自动数据处理设备的扫描器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计算机内置电源及电源适配器充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44013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列机器用的稳压电源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44019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稳压电源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脑游戏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45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视频游戏控制器及设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视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与电视接收机配套使用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编号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43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货品除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45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视频游戏控制器及设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子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4.3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货品除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49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子游戏机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学习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49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子游戏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2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印刷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打印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、复印机和电传打字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可与自动数据处理设备或网络联接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91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将原件直接复印的静电感光复印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91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将原件通过中间体转印的静电感光复印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92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带有光学系统的其他感光复印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92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接触式的其他感光复印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923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热敏复印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924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热升华复印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印刷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打印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、复印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71414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微型机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灯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4051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枝形吊灯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天花板或墙壁上的照明装置，但露天或街道上的除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94052000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含濒危物种成分的电气台灯、床头灯、落地灯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9405200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其他电气台灯、床头灯、落地灯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4054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灯及照明装置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镇流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41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子镇流器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041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放电灯或放电管用镇流器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12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半挂车用的公路牵引车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19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牵引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包括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牵引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2109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上大型客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柴油型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指装有柴油或半柴油发动机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上的客运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21092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0≤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压燃式活塞内燃发动机的客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21092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4≤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压燃式活塞内燃发动机的客车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21093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≤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压燃式活塞内燃发动机的客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29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上大型客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型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指装有其他发动机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上的客运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2902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0≤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2902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4≤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2903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≤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13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装有点燃往复式活塞内燃发动机的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14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带点燃往复式活塞内燃发动机的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15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带点燃往复式活塞内燃发动机的小客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下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19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带点燃往复式活塞内燃发动机的其他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23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带点燃往复式活塞内燃发动机小轿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24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带点燃往复活塞内燃发动机四轮驱动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25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带点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≤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29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带点燃往复式活塞内燃发动机其他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341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342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343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349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351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352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353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359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361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362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363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旅行小客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369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的其他载人车辆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包括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3690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的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411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412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413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的小客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419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的其他载人车辆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包括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4190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的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421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422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423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的小客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429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的其他载人车辆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包括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24290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点燃往复式活塞内燃发动机的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111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装有压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119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装有压燃往复式活塞内燃发动机的其他载人车辆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121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122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123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129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211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212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213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219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221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222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223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229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311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312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313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319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的其他载人车辆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包括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3190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的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321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322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323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329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的其他载人车辆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包括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3290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的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361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362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363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369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其他载人车辆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包括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33690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装压燃往复式活塞内燃发动机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900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型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90000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型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90000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型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其他载人车辆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90000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型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其他载人车辆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包括编号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90001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述小轿车和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90000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型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其他载人车辆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包括编号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90001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述小轿车和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90000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型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其他载人车辆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90000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型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其他载人车辆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包括编号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900016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述小轿车和越野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9000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动汽车和其他无法区分排气量的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9000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型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小轿车、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9000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型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小轿车、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9000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型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升的小轿车、越野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42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柴油型其他小型货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小型指车辆总重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 xml:space="preserve">吨 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4223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柴油型其他中型货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型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车辆总重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&lt;1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4224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柴油型其他重型货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重型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≤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车辆总重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4230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固井水泥车、压裂车、混砂车底盘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车辆总重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驾驶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423000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起重≥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汽车起重机用底盘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423000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车辆总重量≥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清障车专用底盘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4230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柴油型的其他超重型货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超重型指车辆总重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43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总重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的其他货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油型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点燃式活塞内燃发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4323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＜总重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的其他货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油型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点燃式活塞内燃发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4324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总重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的其他货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油型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点燃式活塞内燃发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49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其他发动机的货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102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起重重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全路面起重车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102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0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起重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全路面起重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1023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起重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&gt;1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全路面起重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109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起重重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其他机动起重车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109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0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起重重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其他起重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1093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起重重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&gt;1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其他机动起重车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2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钻探车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4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混凝土搅拌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9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线电通信车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90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放射线检查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903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环境监测车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904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医疗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905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机动电源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频率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赫兹航空电源车除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907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道路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跑道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扫雪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908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石油测井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压裂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混沙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909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混凝土泵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9099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特殊用途的机动车辆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主要用于载人或运货的车辆除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6002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车辆总重量≥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的货车底盘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发动机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6002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车辆总重量＜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的货车底盘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发动机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6004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车起重机底盘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发动机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60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机动车辆底盘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发动机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和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列车辆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61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供居住或野营用厢式挂车及半挂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631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油罐挂车及半挂车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631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罐式挂车及半挂车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639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货柜挂车及半挂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63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货运挂车及半挂车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bookmarkStart w:id="1" w:name="OLE_LINK3"/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6400000</w:t>
            </w:r>
            <w:bookmarkEnd w:id="1"/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未列名挂车及半挂车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2641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胎式起重机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摩托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1000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微马力摩托车及脚踏两用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往复式活塞发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微马力指排气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=50cc)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100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微马力摩托车及脚踏两用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往复式活塞发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微马力指排气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&lt;50cc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2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0cc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缸容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20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cc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缸容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203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cc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缸容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50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204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50cc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缸容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00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205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00cc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缸容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50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3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50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汽缸容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0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30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0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汽缸容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00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4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00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汽缸容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00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5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00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＜汽缸容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901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动及电动助力的摩托车及边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机器脚踏两用车；脚踏车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909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5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毫升摩托车及脚踏两用车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90900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5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毫升摩托车及脚踏两用车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90900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无法区分排气量的摩托车及脚踏两用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19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其他辅助发动机的脚踏车及边车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消防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3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机动救火车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3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云梯的机动救火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摩托车发动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073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0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往复式活塞引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87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章所列车辆用的点燃往复式活塞发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超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0cc)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0732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0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50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往复式活塞引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章所列车辆用的点燃往复式活塞发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0733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50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往复活塞引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章所列车辆的点燃往复式活塞发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0734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0&lt;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000cc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车辆的往复式活塞引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章所列车辆的点燃往复式活塞发动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车安全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82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坐椅安全带，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至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车辆用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车喇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2301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车辆用喇叭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蜂鸣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车回复反射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22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照明或视觉信号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机动车辆用视觉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车制动软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8309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牵引车、拖拉机用制动器及其零件，包括助力制动器及其零件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8309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型客车用制动器及其零件，包括助力制动器及其零件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83094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柴、汽油轻型货车用制动器及零件，指编号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4--2100,2230,3100,323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列≤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吨车辆用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83095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柴、汽油型重型货车用制动器及其零件，指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42240,870423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及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4324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列车辆用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83096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特种车用制动器及其零件，指品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列车辆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助动器及零件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83099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机动车辆用制动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助力制动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零件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8995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总重≥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顿柴油货车用其他零部件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091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未加强或其他材料合制硫化橡胶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带附件、硬质橡胶除外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0912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未加强或其他材料合制硫化橡胶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附件、硬质橡胶除外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092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加强或只与金属合制的硫化橡胶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带附件、硬质橡胶除外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0922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加强或只与金属合制的硫化橡胶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附件、硬质橡胶除外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093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加强或与纺织材料合制硫化橡胶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带附件、硬质橡胶除外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0932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加强或与纺织材料合制硫化橡胶管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装有附件、硬质橡胶除外）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车外部照明及光信号装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车用灯具、摩托车用灯具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2201000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车辆用照明装置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车后视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（汽车后视镜、摩托车后视镜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009100000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车辆后视镜（不论是否镶框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车内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8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车身未列名零部件，包括驾驶室的零件、附件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9263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塑料制家具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车厢及类似品的附件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69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硫化橡胶制铺地制品及门垫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硬质橡胶的除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8995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总重≥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顿柴油货车用其他零部件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车门锁及门保持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3012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机动车用锁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3012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车用中央控制门锁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3021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铰链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折叶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3023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车用贱金属附件及架座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车燃油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82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车身未列名零部件，包括驾驶室的零件、附件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8995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总重≥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顿柴油货车用其他零部件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车座椅及座椅头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4012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皮革或再生皮革面的机动车辆用坐具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4012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机动车辆用坐具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401901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车辆用其他座具零件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8995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总重≥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顿柴油货车用其他零部件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车身反光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22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照明或视觉信号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机动车辆用视觉装置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车行驶记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1069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时间记录器及其他类似装置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1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轿车轮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11000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小客车用新的充气子午线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橡胶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1100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小客车用新的非子午线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橡胶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120009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客或货车用新充气子午线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指机动车辆用橡胶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120009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客或货车用新的其他非子午线充气橡胶轮胎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199009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新的充气橡胶子午线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用途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新充气橡胶轮胎，非人字形胎面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199009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新的充气橡胶非子午线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用途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新充气橡胶轮胎，非人字形胎面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1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载重汽车轮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11000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小客车用新的充气子午线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橡胶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1100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小客车用新的非子午线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橡胶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120009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客或货车用新充气子午线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指机动车辆用橡胶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120009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客或货车用新的其他非子午线充气橡胶轮胎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199009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新的充气橡胶子午线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用途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新充气橡胶轮胎，非人字形胎面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199009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新的充气橡胶非子午线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用途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新充气橡胶轮胎，非人字形胎面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1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摩托车轮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14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摩托车用新的充气橡胶轮胎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199009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新的充气橡胶子午线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用途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新充气橡胶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人字形胎面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01199009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新的充气橡胶非子午线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用途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新充气橡胶轮胎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人字形胎面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1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车安全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00721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车辆用层压安全玻璃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规格及形状适于安装在车辆上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00711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车辆用钢化安全玻璃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规格及形状适于安装在车辆上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0080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空或真空隔温、隔音玻璃组件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0080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多层隔温、隔音玻璃组件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8294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车电动天窗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8294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车手动天窗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1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建筑安全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00729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层压安全玻璃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007190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钢化安全玻璃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0080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空或真空隔温、隔音玻璃组件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0080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多层隔温、隔音玻璃组件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0071900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低铁钢化太阳能电池组件封装专用玻璃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指最大含铁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0.02%Fe203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厚度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.5mm-3.5mm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玻璃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1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铁道车辆安全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00721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车辆用层压安全玻璃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规格及形状适于安装在车辆上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00711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车辆用钢化安全玻璃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规格及形状适于安装在车辆上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0080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空或真空隔温、隔音玻璃组件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00800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多层隔温、隔音玻璃组件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植物保护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2481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业或园艺用喷射、喷雾机械器具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019011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轮式拖拉机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1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调制解调器（含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34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调制解调器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33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IP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话信号转换设备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1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具有打印、复印或传真中两种及以上功能的机器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290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传真机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433190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多功能一体加密传真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兼有打印、复印中一种及以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固定电话终端及电话机附加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180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话机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1800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加密电话机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有线通信设备</w:t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95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话应答机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绳电话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1100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绳加密电话机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110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无绳电话机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集团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1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数字式程控电话交换机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1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局用电话交换机、长途电话交换机、电报交换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数字式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移动用户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1210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GSM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数字式手持无线电话机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12102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CDMA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数字式手持无线电话机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121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手持式无线电话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车载式无线电话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12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用于蜂窝网络或其他无线网络的电话机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9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线网络接口卡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93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线接入固定台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91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无线通信设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ISDN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有线通信设备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数据终端（含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2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光端机及脉冲编码调制设备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PCM)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2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波分复用光传输设备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29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光通讯设备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3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光通讯网络时钟同步设备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32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光通讯加密以太网络交换机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32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非光通讯以太网络交换机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35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集线器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36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路由器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36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非光通讯加密路由器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37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线网络接口卡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29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光通讯加密路由器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有线通信设备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多媒体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3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有线数字通信设备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29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接收、转换并发送或再生音像或其他数据用的设备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7699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有线通信设备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火灾报警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19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防盗、防火及类似装置用零件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11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防盗或防火报警器及类似装置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消防水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9090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纺织材料制水龙软管及类似管子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论有无其他材料作衬里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护套或附件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喷水灭火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24902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家用型喷射、喷雾器具的零件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灭火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8130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灭火器的装配药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3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建筑耐火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3083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钢铁制门窗及其框架、门槛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41810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辐射松木制的木窗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落地窗及其框架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4181090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拉敏木制木窗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落地窗及其框架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4181090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濒危木制木窗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落地窗及其框架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4181090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木制木窗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落地窗及其框架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3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泡沫灭火设备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248999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分离喷嘴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由狭缝状、曲率半径极小的弯曲通道组成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有分离楔尖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4248999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用途的喷射、喷雾机械器具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消防装备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0200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呼吸器具及防毒面具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但不包括既无机械零件又无可互换过滤器的防护面具）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入侵探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11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防盗或防火报警器及类似装置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防盗报警控制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31100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防盗或防火报警器及类似装置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汽车防盗报警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12301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动车辆用防盗报警器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防盗保险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303000000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保险箱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柜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保险库的门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防盗保险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线局域网产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 xml:space="preserve">注： 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根据质检总局、标准委、认监委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2004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44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号联合公告，该产品强制性认证的强制实施时间后延。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溶剂型木器涂料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20890109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聚胺酯油漆清漆等（溶于非水介质以聚胺酯类化合物为基本成分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含瓷漆大漆）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208909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溶于非水介质其他油漆、清漆溶液（包括以聚合物为基本成分的漆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本章注释四所述溶液  ）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21000009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油漆及清漆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皮革用水性颜料（包括非聚合物为基料的瓷漆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漆及水浆涂料）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瓷质砖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904100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陶瓷制建筑用砖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904900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陶瓷制铺地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支撑或填充用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类似品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905900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建筑用陶瓷制品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包括烟囱罩通风帽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烟囱衬壁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建筑装饰物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9071000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瓷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陶瓷等产品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未打磨上釉陶瓷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表面最宽＜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cm)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90710009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未上釉的小陶瓷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块及类似品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小指最大表面积可置入边长＜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cm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方格为限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907900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未上釉的大陶瓷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块及类似品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指最大表面积超过子目号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9071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列规格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908100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上釉的小陶瓷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块及类似品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小指最大表面积以可置入边长＜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7cm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方格为限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908900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上釉的大陶瓷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瓦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块及类似品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指最大表面积超过子目号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9081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列规格的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混凝土防冻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824409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水泥、灰泥及混凝土用添加剂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童车类产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2008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2-16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英寸的未列明自行车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200819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英寸及以下的未列明自行车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20089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它未列明自行车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2009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它非机动脚踏车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15000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婴孩车及其零件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玩具类产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6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智力玩具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21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动物玩偶，不论是否着装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31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缩小（按比例缩小）的电动火车模型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39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缩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按比例缩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的全套模型组件，不论是否活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81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组装成套或全套的其他玩具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82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带动力装置的玩具及模型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玩具、模型零件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4901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电子游戏机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4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建筑套件及建筑玩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5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玩具乐器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塑胶玩具类产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21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动物玩偶，不论是否着装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4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建筑套件及建筑玩具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6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智力玩具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81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组装成套或全套的其他玩具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玩具、模型零件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5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玩具乐器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82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带动力装置的玩具及模型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金属玩具类产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21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动物玩偶，不论是否着装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4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建筑套件及建筑玩具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6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智力玩具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81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组装成套或全套的其他玩具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玩具、模型零件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82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带动力装置的玩具及模型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弹射玩具类产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21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动物玩偶，不论是否着装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81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组装成套或全套的其他玩具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82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带动力装置的玩具及模型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玩具、模型零件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4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娃娃玩具类产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玩具、模型零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2098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6:00Z</dcterms:created>
  <dc:creator>linlin</dc:creator>
  <dc:description/>
  <cp:keywords/>
  <dc:language>en-US</dc:language>
  <cp:lastModifiedBy>rjwwys/秘书处/办公室/cnca/aqsiq</cp:lastModifiedBy>
  <cp:lastPrinted>2012-12-28T14:18:00Z</cp:lastPrinted>
  <dcterms:modified xsi:type="dcterms:W3CDTF">2014-11-25T08:13:00Z</dcterms:modified>
  <cp:revision>10</cp:revision>
  <dc:subject/>
  <dc:title>序号</dc:title>
</cp:coreProperties>
</file>