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机动车辆及安全附件类强制性产品认证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施规则调整对照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6"/>
        <w:gridCol w:w="3187"/>
        <w:gridCol w:w="4013"/>
      </w:tblGrid>
      <w:tr>
        <w:trPr>
          <w:trHeight w:val="2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新版规则编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新版规则名称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替代的旧版规则编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替代的旧版规则名称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23:20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1/A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（消防车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23:2002/A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（消防车）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24:20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发动机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25:20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发动机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安全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26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安全带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喇叭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55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用喇叭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制动软管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57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制动软管总成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制动软管</w:t>
            </w:r>
          </w:p>
        </w:tc>
      </w:tr>
      <w:tr>
        <w:trPr>
          <w:trHeight w:val="285" w:hRule="atLeast"/>
        </w:trPr>
        <w:tc>
          <w:tcPr>
            <w:tcW w:w="3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外部照明及光信号装置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56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回复反射器产品</w:t>
            </w:r>
          </w:p>
        </w:tc>
      </w:tr>
      <w:tr>
        <w:trPr>
          <w:trHeight w:val="285" w:hRule="atLeast"/>
        </w:trPr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58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外部照明及光信号装置产品</w:t>
            </w:r>
          </w:p>
        </w:tc>
      </w:tr>
      <w:tr>
        <w:trPr>
          <w:trHeight w:val="285" w:hRule="atLeast"/>
        </w:trPr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5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外部照明及光信号装置</w:t>
            </w:r>
          </w:p>
        </w:tc>
      </w:tr>
      <w:tr>
        <w:trPr>
          <w:trHeight w:val="285" w:hRule="atLeast"/>
        </w:trPr>
        <w:tc>
          <w:tcPr>
            <w:tcW w:w="3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机动车辆间接视野装置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59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后视镜</w:t>
            </w:r>
          </w:p>
        </w:tc>
      </w:tr>
      <w:tr>
        <w:trPr>
          <w:trHeight w:val="285" w:hRule="atLeast"/>
        </w:trPr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4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摩托车后视镜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0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内饰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0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内饰件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内饰材料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门锁及门保持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1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门锁及车门保持件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门锁及门铰链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燃油箱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2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燃油箱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油箱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座椅及座椅头枕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3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座椅及座椅头枕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座椅及头枕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车身反光标识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7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车身反光标识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C11-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行驶记录仪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CNCA-02C-066:20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汽车行驶记录仪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注：汽车（消防车）的新版规则暂缓发布及实施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8:00Z</dcterms:created>
  <dc:creator>Word</dc:creator>
  <dc:description/>
  <cp:keywords/>
  <dc:language>en-US</dc:language>
  <cp:lastModifiedBy>薛岩/一处/认证监管部/cnca/cqsiq</cp:lastModifiedBy>
  <cp:lastPrinted>2014-08-12T10:18:00Z</cp:lastPrinted>
  <dcterms:modified xsi:type="dcterms:W3CDTF">2014-08-12T02:52:00Z</dcterms:modified>
  <cp:revision>4</cp:revision>
  <dc:subject/>
  <dc:title/>
</cp:coreProperties>
</file>