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CC</w:t>
      </w:r>
      <w:r>
        <w:rPr/>
        <w:t>免办产品核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（公章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办证明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核销类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销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退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出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最终用户确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未使用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分支局认证监管部门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送指定机构实施销毁</w:t>
            </w:r>
          </w:p>
          <w:p>
            <w:pPr>
              <w:pStyle w:val="Normal"/>
              <w:spacing w:lineRule="exact" w:line="440"/>
              <w:ind w:firstLine="840"/>
              <w:rPr>
                <w:sz w:val="24"/>
              </w:rPr>
            </w:pPr>
            <w:r>
              <w:rPr>
                <w:sz w:val="24"/>
              </w:rPr>
              <w:t>机构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40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现场监督销毁</w:t>
            </w:r>
          </w:p>
          <w:p>
            <w:pPr>
              <w:pStyle w:val="Normal"/>
              <w:spacing w:lineRule="exact" w:line="440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文件核销</w:t>
            </w:r>
          </w:p>
          <w:p>
            <w:pPr>
              <w:pStyle w:val="Normal"/>
              <w:spacing w:lineRule="exact" w:line="440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600"/>
              <w:rPr>
                <w:sz w:val="24"/>
                <w:u w:val="single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41045</wp:posOffset>
                </wp:positionH>
                <wp:positionV relativeFrom="paragraph">
                  <wp:posOffset>160655</wp:posOffset>
                </wp:positionV>
                <wp:extent cx="6877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8.35pt;margin-top:12.6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核销凭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（公司名称）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40"/>
        <w:rPr/>
      </w:pPr>
      <w:r>
        <w:rPr>
          <w:sz w:val="32"/>
          <w:szCs w:val="32"/>
        </w:rPr>
        <w:t>你单位编号为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的《免予办理强制性产品认证证明》进口产品已全部核销完毕，特此证明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0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000"/>
        <w:rPr/>
      </w:pP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出入境检验检疫局（章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0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CCC</w:t>
      </w:r>
      <w:r>
        <w:rPr>
          <w:rFonts w:ascii="黑体;SimHei" w:hAnsi="黑体;SimHei" w:eastAsia="黑体;SimHei"/>
          <w:b/>
          <w:sz w:val="32"/>
          <w:szCs w:val="32"/>
        </w:rPr>
        <w:t>免办产品核销申请表（附页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13"/>
        <w:gridCol w:w="28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免办证明编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说明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申请表内免办证明填写不下时填写本页；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本表请填写一式两份，加盖企业公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23:59:00Z</dcterms:created>
  <dc:creator>于东江1/认证监管处/JSWXCIQ/JiangSuCIQ</dc:creator>
  <dc:description/>
  <cp:keywords/>
  <dc:language>en-US</dc:language>
  <cp:lastModifiedBy>于东江1/认证监管处/JSWXCIQ/JiangSuCIQ</cp:lastModifiedBy>
  <dcterms:modified xsi:type="dcterms:W3CDTF">2015-07-03T00:00:00Z</dcterms:modified>
  <cp:revision>3</cp:revision>
  <dc:subject/>
  <dc:title>凭《CCC免办证明》进口产品核销延期申请书</dc:title>
</cp:coreProperties>
</file>