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30"/>
        <w:jc w:val="center"/>
        <w:rPr/>
      </w:pPr>
      <w:r>
        <w:rPr>
          <w:rFonts w:ascii="Tahoma" w:hAnsi="Tahoma" w:cs="宋体;SimSun"/>
          <w:b/>
          <w:bCs/>
          <w:color w:val="FF0000"/>
          <w:sz w:val="32"/>
          <w:szCs w:val="36"/>
          <w:lang w:val="zh-CN"/>
        </w:rPr>
        <w:t>宁波出入境检验检疫局</w:t>
      </w:r>
    </w:p>
    <w:p>
      <w:pPr>
        <w:pStyle w:val="Normal"/>
        <w:ind w:firstLine="630"/>
        <w:jc w:val="center"/>
        <w:rPr>
          <w:color w:val="FF0000"/>
        </w:rPr>
      </w:pPr>
      <w:r>
        <w:rPr>
          <w:rFonts w:ascii="Tahoma" w:hAnsi="Tahoma" w:cs="宋体;SimSun"/>
          <w:b/>
          <w:bCs/>
          <w:color w:val="FF0000"/>
          <w:sz w:val="32"/>
          <w:szCs w:val="36"/>
          <w:lang w:val="zh-CN"/>
        </w:rPr>
        <w:t>免于办理强制性产品认证审批工作流程图</w:t>
      </w:r>
    </w:p>
    <w:p>
      <w:pPr>
        <w:pStyle w:val="Normal"/>
        <w:tabs>
          <w:tab w:val="clear" w:pos="420"/>
          <w:tab w:val="left" w:pos="250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5665" cy="7192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840" cy="7192080"/>
                          <a:chOff x="0" y="0"/>
                          <a:chExt cx="5955840" cy="719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5840" cy="71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97360"/>
                            <a:ext cx="12574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网上申报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1273680"/>
                            <a:ext cx="149292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理机构网上受理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080440"/>
                            <a:ext cx="131508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理机构网上初审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971800"/>
                            <a:ext cx="1176120" cy="32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认证处网上终审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4060800"/>
                            <a:ext cx="14554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理机构网上发证明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5744880"/>
                            <a:ext cx="131508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签发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《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免办证明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》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645880"/>
                            <a:ext cx="114300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检验检疫部门后续监管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287720"/>
                            <a:ext cx="342360" cy="1881360"/>
                          </a:xfrm>
                          <a:custGeom>
                            <a:avLst/>
                            <a:gdLst>
                              <a:gd name="textAreaLeft" fmla="*/ 9360 w 194040"/>
                              <a:gd name="textAreaRight" fmla="*/ 184680 w 194040"/>
                              <a:gd name="textAreaTop" fmla="*/ 9360 h 1066680"/>
                              <a:gd name="textAreaBottom" fmla="*/ 1057320 h 1066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85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4960"/>
                                </a:lnTo>
                                <a:arcTo wR="3600" hR="3600" stAng="10800000" swAng="-5400000"/>
                                <a:lnTo>
                                  <a:pt x="18000" y="1185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网上补正材料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188000"/>
                            <a:ext cx="685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1188720"/>
                            <a:ext cx="330120" cy="2304360"/>
                          </a:xfrm>
                          <a:custGeom>
                            <a:avLst/>
                            <a:gdLst>
                              <a:gd name="textAreaLeft" fmla="*/ 9000 w 187200"/>
                              <a:gd name="textAreaRight" fmla="*/ 178200 w 187200"/>
                              <a:gd name="textAreaTop" fmla="*/ 9000 h 1306440"/>
                              <a:gd name="textAreaBottom" fmla="*/ 1297440 h 1306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049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46895"/>
                                </a:lnTo>
                                <a:arcTo wR="3600" hR="3600" stAng="10800000" swAng="-5400000"/>
                                <a:lnTo>
                                  <a:pt x="18000" y="15049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办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受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754160"/>
                            <a:ext cx="2153160" cy="32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递交纸质材料至受理机构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683360"/>
                            <a:ext cx="5202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575440"/>
                            <a:ext cx="52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66440"/>
                            <a:ext cx="520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336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7440"/>
                            <a:ext cx="72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485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777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1980720"/>
                            <a:ext cx="6858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0700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2773080"/>
                            <a:ext cx="6858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38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777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16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691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3581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5348520"/>
                            <a:ext cx="913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核实无误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05224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594288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754160"/>
                            <a:ext cx="896760" cy="32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补正</w:t>
                              </w:r>
                            </w:p>
                          </w:txbxContent>
                        </wps:txbx>
                        <wps:bodyPr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49525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655160"/>
                            <a:ext cx="8002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材料比对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5052240"/>
                            <a:ext cx="13716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828760" y="594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2178720"/>
                            <a:ext cx="685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请人依申请用途、计划及时至当地检验检疫后续监管部门完成核销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9436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7240" y="3493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655160"/>
                            <a:ext cx="8002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材料比对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72080"/>
                            <a:ext cx="685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80720"/>
                            <a:ext cx="68508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89000"/>
                            <a:ext cx="6843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95pt;height:566.3pt" coordorigin="0,0" coordsize="9379,11326">
                <v:rect id="shape_0" stroked="f" o:allowincell="f" style="position:absolute;left:0;top:0;width:9378;height:113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bbe0e3" stroked="t" o:allowincell="f" style="position:absolute;left:3059;top:468;width:1979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申请人网上申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688;top:2006;width:2350;height:51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受理机构网上受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879;top:3276;width:2070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受理机构网上初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059;top:4680;width:1851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认证处网上终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059;top:6395;width:2291;height:5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受理机构网上发证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059;top:9047;width:2070;height:5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签发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eastAsia="zh-CN" w:bidi="ar-SA" w:val="en-US"/>
                          </w:rPr>
                          <w:t>《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eastAsia="zh-CN" w:bidi="ar-SA" w:val="zh-CN"/>
                          </w:rPr>
                          <w:t>免办证明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eastAsia="zh-CN" w:bidi="ar-SA" w:val="en-US"/>
                          </w:rPr>
                          <w:t>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359;top:8891;width:1799;height:7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检验检疫部门后续监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6660;top:2028;width:538;height:29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申请人网上补正材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9;top:1871;width:10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#bbe0e3" stroked="t" o:allowincell="f" style="position:absolute;left:539;top:1872;width:519;height:362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办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受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fillcolor="#bbe0e3" stroked="t" o:allowincell="f" style="position:absolute;left:2519;top:7487;width:3390;height:510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申请人递交纸质材料至受理机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4139;top:2651;width:81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4056;width:81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9;top:5459;width:81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092" to="414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496" to="414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4" to="4140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339" to="6658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587" to="665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3119;width:1079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60,4835" to="6659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9;top:4367;width:1079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2183" to="2698,21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587" to="2878,35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4991" to="3058,4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148" to="414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863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9;top:8423;width:143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核实无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7956" to="4140,90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59" to="9178,93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bbe0e3" stroked="t" o:allowincell="f" style="position:absolute;left:7200;top:7487;width:1411;height:51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申请人补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5939,7799" to="7198,7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9;top:7331;width:125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材料比对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9,7956" to="7198,90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79;top:935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099;top:3431;width:1079;height:37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申请人依申请用途、计划及时至当地检验检疫后续监管部门完成核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9360" to="3058,9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99;top:550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9;top:7331;width:1259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材料比对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523;width:107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3119;width:1078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715;width:1077;height: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宋体;SimSun" w:cs="宋体;SimSun"/>
                            <w:color w:val="000000"/>
                            <w:lang w:val="zh-CN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10:00Z</dcterms:created>
  <dc:creator>季阳/综合科与认证监管科/开发区/LNCIQ/aqsiq</dc:creator>
  <dc:description/>
  <cp:keywords/>
  <dc:language>en-US</dc:language>
  <cp:lastModifiedBy>李强</cp:lastModifiedBy>
  <dcterms:modified xsi:type="dcterms:W3CDTF">2014-07-17T10:50:00Z</dcterms:modified>
  <cp:revision>6</cp:revision>
  <dc:subject/>
  <dc:title> </dc:title>
</cp:coreProperties>
</file>