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附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542"/>
        <w:rPr>
          <w:rFonts w:ascii="仿宋_GB2312;仿宋" w:hAnsi="仿宋_GB2312;仿宋" w:eastAsia="仿宋_GB2312;仿宋" w:cs="仿宋_GB2312;仿宋"/>
          <w:b/>
          <w:b/>
          <w:sz w:val="36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2"/>
        </w:rPr>
        <w:t>新旧标准差异说明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旧标准差异说明、差异试验请见国家认监委低压成套设备强制性产品认证技术专家组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C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《关于母线干线系统（母线槽）强制性产品认证依据标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251.2-20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换版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251.6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的决议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TC24-2015-01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网址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www.cnca.gov.cn/ywzl/rz/qzxcpzl/jszjz/tc24/</w:t>
      </w:r>
    </w:p>
    <w:p>
      <w:pPr>
        <w:pStyle w:val="Normal"/>
        <w:rPr>
          <w:rStyle w:val="1CharCharChar"/>
          <w:b w:val="false"/>
          <w:b w:val="false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Style w:val="1CharCharChar"/>
          <w:b w:val="false"/>
          <w:b w:val="false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CharCharChar">
    <w:name w:val="标题 1 Char Char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40:00Z</dcterms:created>
  <dc:creator>zhouwenyan</dc:creator>
  <dc:description/>
  <dc:language>en-US</dc:language>
  <cp:lastModifiedBy>zhouwenyan</cp:lastModifiedBy>
  <dcterms:modified xsi:type="dcterms:W3CDTF">2015-12-10T07:4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