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CCC</w:t>
      </w:r>
      <w:r>
        <w:rPr>
          <w:rFonts w:ascii="仿宋_GB2312" w:hAnsi="仿宋_GB2312" w:eastAsia="仿宋_GB2312"/>
          <w:b/>
          <w:sz w:val="32"/>
          <w:szCs w:val="32"/>
        </w:rPr>
        <w:t>认证目录外产品情况声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致湖北出入境检验检疫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本次报检进口货物（发票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，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运单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）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物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.S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与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认证目录核对，我司进口的上述货物不在中国强制性产品认证目录内。其技术原因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或随附技术资料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提供的进口货物情况及所附技术资料属实，愿意接受检验检疫机构的监督检查，并承担相应的法律后果。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货单位名称（单位公章）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货单位联系人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期：</w:t>
      </w:r>
      <w:r>
        <w:br w:type="page"/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勿将本页附在声明中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原因的填写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原因主要有以下几种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飞机、轮船、车用产品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电压</w:t>
      </w:r>
      <w:r>
        <w:rPr>
          <w:rFonts w:eastAsia="仿宋_GB2312" w:ascii="仿宋_GB2312" w:hAnsi="仿宋_GB2312"/>
          <w:sz w:val="28"/>
          <w:szCs w:val="28"/>
        </w:rPr>
        <w:t>36V</w:t>
      </w:r>
      <w:r>
        <w:rPr>
          <w:rFonts w:ascii="仿宋_GB2312" w:hAnsi="仿宋_GB2312" w:eastAsia="仿宋_GB2312"/>
          <w:sz w:val="28"/>
          <w:szCs w:val="28"/>
        </w:rPr>
        <w:t>以下的产品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安全标准不属于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认证实施规则范围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技术指标不在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认证规定的范围之内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用途、使用场所不在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认证规定的范围之内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您无法确定技术原因，请提供技术资料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资料为以下文件之一或组合，所有资料必须加盖收货单位公章，必须充分表明本批到货特性，能说明该产品不在强制性产品认证目录中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说明书复印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图片复印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样本复印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图纸复印件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检验检疫机构作出不在</w:t>
      </w:r>
      <w:r>
        <w:rPr>
          <w:rFonts w:eastAsia="仿宋_GB2312" w:ascii="仿宋_GB2312" w:hAnsi="仿宋_GB2312"/>
          <w:sz w:val="28"/>
          <w:szCs w:val="28"/>
        </w:rPr>
        <w:t>CCC</w:t>
      </w:r>
      <w:r>
        <w:rPr>
          <w:rFonts w:ascii="仿宋_GB2312" w:hAnsi="仿宋_GB2312" w:eastAsia="仿宋_GB2312"/>
          <w:sz w:val="28"/>
          <w:szCs w:val="28"/>
        </w:rPr>
        <w:t>认证范围内的确定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980"/>
        </w:tabs>
        <w:ind w:left="980" w:hanging="42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41:00Z</dcterms:created>
  <dc:creator>微软用户</dc:creator>
  <dc:description/>
  <cp:keywords/>
  <dc:language>en-US</dc:language>
  <cp:lastModifiedBy>曾筝</cp:lastModifiedBy>
  <dcterms:modified xsi:type="dcterms:W3CDTF">2015-05-26T05:20:00Z</dcterms:modified>
  <cp:revision>4</cp:revision>
  <dc:subject/>
  <dc:title/>
</cp:coreProperties>
</file>