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222222"/>
          <w:kern w:val="0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color w:val="222222"/>
            <w:kern w:val="0"/>
            <w:sz w:val="44"/>
            <w:szCs w:val="44"/>
          </w:rPr>
          <w:t>实验室指定需求表</w:t>
        </w:r>
      </w:hyperlink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222222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222222"/>
          <w:kern w:val="0"/>
          <w:sz w:val="36"/>
          <w:szCs w:val="36"/>
        </w:rPr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21"/>
        <w:gridCol w:w="2977"/>
        <w:gridCol w:w="1843"/>
        <w:gridCol w:w="118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指定项目编号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业务领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拟指定实验室所在地域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拟指定实验室数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实施规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产品名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NCA-C01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电线电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安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NCA-C05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电动工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江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NCA-C06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电焊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江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NCA-C07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家用和类似用途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浙江、山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各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NCA-C08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音视频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浙江、江苏、福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各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NCA-C09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信息技术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福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NCA-C10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照明电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广东、浙江、江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各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NCA-C11-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摩托车用外部照明及光信号装置（摩托车灯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浙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CNCA-C22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电玩具类产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福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家</w:t>
            </w:r>
          </w:p>
        </w:tc>
      </w:tr>
    </w:tbl>
    <w:p>
      <w:pPr>
        <w:pStyle w:val="Normal"/>
        <w:widowControl/>
        <w:spacing w:lineRule="atLeast" w:line="207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a.gov.cn/xxgk/ggxx/2015/201512/W020151230324885530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03:00Z</dcterms:created>
  <dc:creator>微软用户</dc:creator>
  <dc:description/>
  <cp:keywords/>
  <dc:language>en-US</dc:language>
  <cp:lastModifiedBy>微软用户</cp:lastModifiedBy>
  <dcterms:modified xsi:type="dcterms:W3CDTF">2016-05-24T06:04:00Z</dcterms:modified>
  <cp:revision>1</cp:revision>
  <dc:subject/>
  <dc:title/>
</cp:coreProperties>
</file>