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微软雅黑" w:hAnsi="黑体;微软雅黑" w:eastAsia="黑体;微软雅黑" w:cs="宋体;SimSun"/>
          <w:kern w:val="0"/>
          <w:sz w:val="32"/>
          <w:szCs w:val="32"/>
        </w:rPr>
      </w:pPr>
      <w:r>
        <w:rPr>
          <w:rFonts w:ascii="黑体;微软雅黑" w:hAnsi="黑体;微软雅黑" w:cs="宋体;SimSun" w:eastAsia="黑体;微软雅黑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增汽车产品强制性认证依据标准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84"/>
        <w:gridCol w:w="4152"/>
      </w:tblGrid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标准号及名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标准实施说明</w:t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QC/T 742—200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用铅酸蓄电池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31484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用动力蓄电池循环寿命要求及试验方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6.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。</w:t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31485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用动力蓄电池安全要求及试验方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6.3.7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；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6.2.8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6.3.8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。</w:t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31486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用动力蓄电池电性能要求及试验方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31467.3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用锂离子动力蓄电池包和系统 第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部分：安全性要求与测试方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对于由车体包覆并构成电池包箱体的，要带箱体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/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车体测试；电池包或系统尺寸较大，无法进行台架安装测试时，可进行子系统测试。</w:t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QC/T 741-201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车用超级电容器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6.2.1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6.3.8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。</w:t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8333.2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用锌空气电池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对水系电解液蓄电池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6.2.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6.3.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。</w:t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8488.1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用驱动电机系统  第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部分：技术条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 xml:space="preserve">5.6.7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磁兼容性结合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18387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磁兼容考核；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5.7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；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附录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 xml:space="preserve">A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。</w:t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8488.2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用驱动电机系统  第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部分：试验方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9.4.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中对于混合动力电动汽车，驱动电机的随机振动试验可按照车身安装位置的振动要求执行；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 xml:space="preserve">9.7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；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。</w:t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20234.1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传导充电用连接装置 第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部分：通用要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20234.2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传导充电用连接装置 第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部分：交流充电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20234.3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传导充电用连接装置 第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部分：直流充电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8487.1-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传导充电系统  第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部分：通用要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27930-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非车载传导式充电机与电池管理系统之间的通信协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8384.1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  安全要求  第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部分：车载可充电储能系统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(REESS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5.1.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（除乘用车和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 xml:space="preserve">N1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类车辆外的其他汽车）绝缘电阻测试条件，可在室温条件下进行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5.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污染度暂不执行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5.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。</w:t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8384.2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  安全要求  第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部分：操作安全和故障防护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6.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；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br/>
              <w:t>8.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。</w:t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8384.3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  安全要求  第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部分：人员触电防护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6.3.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；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7.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（除乘用车和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 xml:space="preserve">N1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类车辆外的其他汽车）绝缘电阻测试条件，可在室温条件下进行；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br/>
              <w:t>9.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。</w:t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8386—200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 能量消耗率和续驶里程 试验方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8387—2008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车辆的电磁场发射强度的限值和测量方法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,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宽带，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9kHz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～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0MHz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4094.2—200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操纵件、指示器及信号装置的标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9836—200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用仪表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仅执行整车测试部分。</w:t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24552—200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风窗玻璃除霜除雾系统的性能要求及试验方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5.1.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除霜试验环境温度对于燃料电池电动汽车为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-10℃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31498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电动汽车碰撞后安全要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采用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B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级电压的燃料电池电动汽车应符合本标准规定。</w:t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9753—201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轻型混合动力电动汽车能量消耗量试验方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9754—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重型混合动力电动汽车能量消耗量试验方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 19755-201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轻型混合动力电动汽车污染物排放控制要求及测量方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24549—200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燃料电池电动汽车 安全要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26779—201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燃料电池电动汽车 加氢口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26990—201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燃料电池电动汽车 车载氢系统 技术条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29126—201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燃料电池电动汽车 车载氢系统 试验方法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QC/T 838—2010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超级电容电动城市客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 xml:space="preserve">5.1.3.1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5.2.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5.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暂不执行。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27887-201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儿童乘员用约束系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已有单独规则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CNCA-C22-0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：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201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，本次修订列入整车规则。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对于整车后排座椅自带儿童约束系统的产品，要求其应满足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27887-201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的要求，但不必单独获证。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19151-200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三角警告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QC/T 932-2012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道路运输液体危险货物罐式车辆紧急切断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24160-200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车用压缩天然气钢质内胆环向缠绕气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检查标记、核查安全监察部门的监检标记及制造许可证号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7259-2009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机动车用液化石油气钢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检查标记、核查安全监察部门的监检标记及制造许可证号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/T 17258-2011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汽车用压缩天然气钢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检查标记、核查安全监察部门的监检标记及制造许可证号</w:t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19239-2013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燃气汽车专用装置安装要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3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32087-2015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轻型汽车牵引装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30678-2014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客车用安全标志和信息符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  <w:t>GB18352.6-2016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轻型汽车污染物排放限值及测量方法（中国第六阶段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ind w:right="624" w:firstLine="640"/>
        <w:jc w:val="left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ascii="黑体;微软雅黑" w:hAnsi="黑体;微软雅黑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kern w:val="2"/>
      <w:sz w:val="28"/>
      <w:szCs w:val="2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Char">
    <w:name w:val="标题2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lineRule="exact" w:line="580"/>
      <w:ind w:right="-57" w:hanging="0"/>
      <w:jc w:val="center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bCs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42:00Z</dcterms:created>
  <dc:creator>王昆2001-8-15 14:19:15</dc:creator>
  <dc:description/>
  <cp:keywords/>
  <dc:language>en-US</dc:language>
  <cp:lastModifiedBy>X</cp:lastModifiedBy>
  <cp:lastPrinted>2017-09-04T09:53:00Z</cp:lastPrinted>
  <dcterms:modified xsi:type="dcterms:W3CDTF">2017-06-03T06:42:00Z</dcterms:modified>
  <cp:revision>2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